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 w:val="32"/>
          <w:szCs w:val="32"/>
        </w:rPr>
        <w:t>External Enforcement Agencies</w:t>
      </w:r>
      <w:r>
        <w:rPr>
          <w:rStyle w:val="FootnoteCharacters"/>
          <w:rStyle w:val="FootnoteAnchor"/>
          <w:rFonts w:cs="Times" w:ascii="Times" w:hAnsi="Times"/>
          <w:b/>
          <w:bCs/>
          <w:sz w:val="32"/>
          <w:szCs w:val="32"/>
        </w:rPr>
        <w:footnoteReference w:id="2"/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8825</wp:posOffset>
                </wp:positionH>
                <wp:positionV relativeFrom="paragraph">
                  <wp:posOffset>111760</wp:posOffset>
                </wp:positionV>
                <wp:extent cx="17145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PPENDIX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York 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vision o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man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2pt;mso-wrap-distance-left:9.05pt;mso-wrap-distance-right:9.05pt;mso-wrap-distance-top:0pt;mso-wrap-distance-bottom:0pt;margin-top:8.8pt;mso-position-vertical-relative:text;margin-left:-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PPENDIX 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York S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vision of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man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State Headquarter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718) 741-840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One Fordham Plaza                                                      </w:t>
        <w:tab/>
        <w:t>Fax: (718) 741-3214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th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ronx, New York 10458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 xml:space="preserve">Albany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518) 474-270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pire State Plaza                                                       </w:t>
        <w:tab/>
        <w:t>Fax: (518) 473-3422</w:t>
      </w:r>
    </w:p>
    <w:p>
      <w:pPr>
        <w:pStyle w:val="Normal"/>
        <w:rPr/>
      </w:pPr>
      <w:r>
        <w:rPr>
          <w:rFonts w:cs="Times" w:ascii="Times" w:hAnsi="Times"/>
          <w:szCs w:val="24"/>
        </w:rPr>
        <w:t>Corning Tower, 28</w:t>
      </w:r>
      <w:r>
        <w:rPr>
          <w:rFonts w:cs="Times" w:ascii="Times" w:hAnsi="Times"/>
          <w:szCs w:val="24"/>
          <w:vertAlign w:val="superscript"/>
        </w:rPr>
        <w:t>th</w:t>
      </w:r>
      <w:r>
        <w:rPr>
          <w:rFonts w:cs="Times" w:ascii="Times" w:hAnsi="Times"/>
          <w:szCs w:val="24"/>
        </w:rPr>
        <w:t xml:space="preserve">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lbany, New York 1222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Binghamton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ew York State Division of Human Rights         </w:t>
        <w:tab/>
        <w:t>         </w:t>
        <w:tab/>
        <w:t>Tel: (607) 721-846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44 Hawley Street                                                          </w:t>
        <w:tab/>
        <w:t>Fax: (607) 721-847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om 60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inghamton, New York 1390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Brooklyn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718) 722-285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55 Hanson Place                                                          </w:t>
        <w:tab/>
        <w:t>Fax: (718) 722-286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om 304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rooklyn, New York 1121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Buffalo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716) 847-763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he Walter J. Mahoney State Office Building    </w:t>
        <w:tab/>
        <w:tab/>
        <w:t>Fax: (716) 847-762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65 Court Stree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uite 50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uffalo, New York 1420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Manhattan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212) 480-252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0 Exchange Place                                                       </w:t>
        <w:tab/>
        <w:t>Fax: (212) 480-014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nd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ew York, New York 1000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212) 961-865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am Clayton Powell State Office Building                  </w:t>
        <w:tab/>
        <w:t>Fax: (212) 961-442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63 West 124th Stree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4th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ew York, New York 1002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Long Island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516) 538-136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75 Fulton Avenue, Suite 404                                               </w:t>
        <w:tab/>
        <w:t>Fax: (516) 483-658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empstead, New York 1155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ew York State Division of Human Rights                   </w:t>
        <w:tab/>
        <w:t>Tel: (631) 952-6434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tate Office Building                                                     </w:t>
        <w:tab/>
        <w:t>Fax: (631) 952-492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50 Veterans Memorial Highway, Room 2B4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auppauge, New York 11788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Rocheste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585) 238-825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One Monroe Square                                                     </w:t>
        <w:tab/>
        <w:t>Fax: (585) 238-825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59 Monroe Avenue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3rd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chester, New York 1460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Syracuse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315) 428-463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333 E. Washington Street                                             </w:t>
        <w:tab/>
        <w:t>Fax: (315) 428-4638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om 44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yracuse, New York 1320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Peekskill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914) 788-805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8 John Walsh Boulevard                                               </w:t>
        <w:tab/>
        <w:t>Fax: (914) 788-805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uite 204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eekskill, New York 1056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Office of Sexual Harassment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718) 722-206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ffice of Sexual Harassment  </w:t>
        <w:tab/>
        <w:tab/>
        <w:tab/>
        <w:tab/>
        <w:t>or 1-800-427-277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55 Hanson Place, Suite 347</w:t>
        <w:tab/>
        <w:tab/>
        <w:tab/>
        <w:tab/>
        <w:tab/>
        <w:t xml:space="preserve"> Fax: (718) 722-452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rooklyn, New York 11217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                                    </w:t>
      </w: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ab/>
        <w:tab/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Office of AIDS Discrimination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New York State Division of Human Rights                    </w:t>
        <w:tab/>
        <w:t>Tel: (212) 480-252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Office of AIDS Discrimination                           </w:t>
        <w:tab/>
        <w:tab/>
        <w:t>Fax: (212) 480-0143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20 Exchange Place, 2nd Flo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ew York, New York 1000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Office of Federal Contract Compliance Pro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8825</wp:posOffset>
                </wp:positionH>
                <wp:positionV relativeFrom="paragraph">
                  <wp:posOffset>-111760</wp:posOffset>
                </wp:positionV>
                <wp:extent cx="1828800" cy="936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6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nited States Depart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Lab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York 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 Lab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qual Employment Opportun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ffice f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ivil R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37.4pt;mso-wrap-distance-left:9.05pt;mso-wrap-distance-right:9.05pt;mso-wrap-distance-top:0pt;mso-wrap-distance-bottom:0pt;margin-top:-8.8pt;mso-position-vertical-relative:text;margin-left:-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United States Department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Lab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York St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 Lab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United St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qual Employment Opportunit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is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ffice f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Civil R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01 Varick Street                                                         </w:t>
        <w:tab/>
        <w:t>Tel: (212) 337-200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Room 750                                                                    </w:t>
        <w:tab/>
        <w:t>Fax: (212) 620-7705</w:t>
      </w:r>
    </w:p>
    <w:p>
      <w:pPr>
        <w:pStyle w:val="Normal"/>
        <w:rPr/>
      </w:pPr>
      <w:r>
        <w:rPr>
          <w:rFonts w:cs="Times" w:ascii="Times" w:hAnsi="Times"/>
          <w:szCs w:val="24"/>
        </w:rPr>
        <w:t>New York, New York 10014</w:t>
      </w:r>
    </w:p>
    <w:p>
      <w:pPr>
        <w:pStyle w:val="Normal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Buffalo District Office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6 Fountain Plaza                                                           </w:t>
        <w:tab/>
        <w:t>Tel: (716) 551-5065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uite 300                                                                      </w:t>
        <w:tab/>
        <w:t>Fax: (716) 551-4035</w:t>
      </w:r>
    </w:p>
    <w:p>
      <w:pPr>
        <w:pStyle w:val="Normal"/>
        <w:rPr/>
      </w:pPr>
      <w:r>
        <w:rPr>
          <w:rFonts w:cs="Times" w:ascii="Times" w:hAnsi="Times"/>
          <w:szCs w:val="24"/>
        </w:rPr>
        <w:t>Buffalo, New York 14202-2199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New York District Office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6 Federal Plaza                                                           </w:t>
        <w:tab/>
        <w:t>Tel: (212) 264-774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Room 36-116                                                              </w:t>
        <w:tab/>
        <w:t>Fax: (212) 264-8166</w:t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New York, New York 10278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New York State Department of Labor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tate Campus                                                               </w:t>
        <w:tab/>
        <w:t>Tel: (518) 457-2746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Building 12, Room 500                                     </w:t>
        <w:tab/>
        <w:tab/>
        <w:t>Fax: (518) 457-6908</w:t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Albany, New York 12240  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EEOC National Headquarter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801 L. Street, N. W.                                                  </w:t>
        <w:tab/>
        <w:t>Tel: (202) 663-4900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Washington, D. C.  20507                                            </w:t>
        <w:tab/>
        <w:t>Fax: (202) 663-491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EEOC Field Office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6 Fountain Plaza                                                           </w:t>
        <w:tab/>
        <w:t>Tel: (716) 551-444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Suite 350                                                                      </w:t>
        <w:tab/>
        <w:t>Fax: (716) 551-4387</w:t>
      </w:r>
    </w:p>
    <w:p>
      <w:pPr>
        <w:pStyle w:val="Normal"/>
        <w:rPr/>
      </w:pPr>
      <w:r>
        <w:rPr>
          <w:rFonts w:cs="Times" w:ascii="Times" w:hAnsi="Times"/>
          <w:szCs w:val="24"/>
        </w:rPr>
        <w:t xml:space="preserve">Buffalo, New York 14202                   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  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OCR National Headquarters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U. S. Department of Education                         </w:t>
        <w:tab/>
        <w:tab/>
        <w:t>Tel: (800) 421-3481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Office of Civil Rights                                                     </w:t>
        <w:tab/>
        <w:t>Fax: (202) 205-986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ustomer Service Team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ary E. Switzer Building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330 C. Street, S. W.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ashington, D. C.  20202</w:t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b/>
          <w:bCs/>
          <w:szCs w:val="24"/>
        </w:rPr>
        <w:t>Office for Civil Rights</w:t>
      </w:r>
    </w:p>
    <w:p>
      <w:pPr>
        <w:pStyle w:val="Default"/>
        <w:rPr/>
      </w:pPr>
      <w:r>
        <w:rPr>
          <w:rFonts w:cs="Times" w:ascii="Times" w:hAnsi="Times"/>
        </w:rPr>
        <w:t xml:space="preserve">New York Office                                                         </w:t>
        <w:tab/>
        <w:t>Tel: (</w:t>
      </w:r>
      <w:r>
        <w:rPr/>
        <w:t xml:space="preserve">646) 428-3800; </w:t>
      </w:r>
    </w:p>
    <w:p>
      <w:pPr>
        <w:pStyle w:val="Normal"/>
        <w:rPr/>
      </w:pPr>
      <w:r>
        <w:rPr>
          <w:rFonts w:cs="Times" w:ascii="Times" w:hAnsi="Times"/>
          <w:szCs w:val="24"/>
        </w:rPr>
        <w:t>32 Old Slip, 26</w:t>
      </w:r>
      <w:r>
        <w:rPr>
          <w:rFonts w:cs="Times" w:ascii="Times" w:hAnsi="Times"/>
          <w:szCs w:val="24"/>
          <w:vertAlign w:val="superscript"/>
        </w:rPr>
        <w:t>th</w:t>
      </w:r>
      <w:r>
        <w:rPr>
          <w:rFonts w:cs="Times" w:ascii="Times" w:hAnsi="Times"/>
          <w:szCs w:val="24"/>
        </w:rPr>
        <w:t xml:space="preserve"> Floor</w:t>
      </w:r>
    </w:p>
    <w:p>
      <w:pPr>
        <w:pStyle w:val="Default"/>
        <w:rPr/>
      </w:pPr>
      <w:r>
        <w:rPr>
          <w:rFonts w:cs="Times" w:ascii="Times" w:hAnsi="Times"/>
        </w:rPr>
        <w:t>New York, NY 10005-2500</w:t>
        <w:br/>
      </w:r>
      <w:r>
        <w:rPr>
          <w:color w:val="0000FF"/>
        </w:rPr>
        <w:t>OCR.NewYork@ed.gov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456" w:right="864" w:gutter="0" w:header="72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>
        <w:i/>
        <w:sz w:val="22"/>
        <w:szCs w:val="22"/>
      </w:rPr>
      <w:t xml:space="preserve">                           </w:t>
    </w:r>
    <w:hyperlink r:id="rId1">
      <w:r>
        <w:rPr>
          <w:rStyle w:val="InternetLink"/>
          <w:i/>
          <w:sz w:val="22"/>
          <w:szCs w:val="22"/>
        </w:rPr>
        <w:t>SUNY Procedure, Doc. No. 6501. Discrimination Compliant Procedure</w:t>
      </w:r>
    </w:hyperlink>
    <w:r>
      <w:rPr>
        <w:i/>
        <w:sz w:val="22"/>
        <w:szCs w:val="22"/>
      </w:rPr>
      <w:t xml:space="preserve">, </w:t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 agency has its own deadlines and parties should contact agencies to learn more 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10" w:hanging="0"/>
      <w:jc w:val="center"/>
      <w:rPr/>
    </w:pPr>
    <w:r>
      <w:rPr>
        <w:rFonts w:cs="Arial" w:ascii="Arial" w:hAnsi="Arial"/>
        <w:b/>
        <w:sz w:val="28"/>
        <w:szCs w:val="28"/>
      </w:rPr>
      <w:t>APPENDIX A</w:t>
    </w:r>
    <w:r>
      <w:rPr>
        <w:i/>
        <w:sz w:val="22"/>
        <w:szCs w:val="22"/>
      </w:rPr>
      <w:br/>
      <w:t>________________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ny.edu/sunypp/documents.cfm?doc_id=4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1:00Z</dcterms:created>
  <dc:creator>floyddm</dc:creator>
  <dc:description/>
  <cp:keywords/>
  <dc:language>en-US</dc:language>
  <cp:lastModifiedBy>SUNY  Fredonia</cp:lastModifiedBy>
  <cp:lastPrinted>2008-07-08T15:44:00Z</cp:lastPrinted>
  <dcterms:modified xsi:type="dcterms:W3CDTF">2015-06-18T14:31:00Z</dcterms:modified>
  <cp:revision>2</cp:revision>
  <dc:subject/>
  <dc:title>External Enforcement Agencies</dc:title>
</cp:coreProperties>
</file>