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371"/>
        <w:gridCol w:w="936"/>
        <w:gridCol w:w="2574"/>
        <w:gridCol w:w="2880"/>
      </w:tblGrid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Project No.    ____________________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d Date:    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/Contract Value:     ___________________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:     _________________________</w:t>
            </w:r>
          </w:p>
        </w:tc>
        <w:tc>
          <w:tcPr>
            <w:tcW w:w="97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ontact:    _________________________________________________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  _______________________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  _________________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___________________________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1" w:after="0"/>
        <w:ind w:right="377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5490"/>
      </w:tblGrid>
      <w:tr>
        <w:trPr>
          <w:trHeight w:val="1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B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B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0"/>
        <w:gridCol w:w="2070"/>
        <w:gridCol w:w="3240"/>
        <w:gridCol w:w="1575"/>
        <w:gridCol w:w="1575"/>
      </w:tblGrid>
      <w:tr>
        <w:trPr>
          <w:trHeight w:val="3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TRACTO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ID #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 VALUE OF CONTRACT OR PURCHASE ORD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PTION OF WORK OR SUPPLI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BCONTRACTOR/SUPPLIER SCHEDULE</w:t>
            </w:r>
          </w:p>
        </w:tc>
      </w:tr>
      <w:tr>
        <w:trPr>
          <w:trHeight w:val="33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BE </w:t>
            </w:r>
            <w:bookmarkStart w:id="0" w:name="Check3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   W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   W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    W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    W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</w:tbl>
    <w:p>
      <w:pPr>
        <w:pStyle w:val="Normal"/>
        <w:tabs>
          <w:tab w:val="clear" w:pos="720"/>
          <w:tab w:val="left" w:pos="5115" w:leader="none"/>
          <w:tab w:val="left" w:pos="1134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accordance with the SUNY Contract Documents and Executive Law Article 15-A, my firm seriously expects to use the NYS certified MBE/WBE certified firms </w:t>
      </w:r>
    </w:p>
    <w:p>
      <w:pPr>
        <w:pStyle w:val="Normal"/>
        <w:tabs>
          <w:tab w:val="clear" w:pos="720"/>
          <w:tab w:val="left" w:pos="5115" w:leader="none"/>
          <w:tab w:val="left" w:pos="11340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listed above.  The Contractor shall immediately notify and request approval prior to any changes to this plan from the University-wide MWBE Program Office.</w:t>
      </w:r>
    </w:p>
    <w:p>
      <w:pPr>
        <w:pStyle w:val="Normal"/>
        <w:tabs>
          <w:tab w:val="clear" w:pos="720"/>
          <w:tab w:val="left" w:pos="5115" w:leader="none"/>
          <w:tab w:val="left" w:pos="1134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86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OFFICER’S SIGNATURE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86" w:hRule="atLeas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laceholderText"/>
                <w:u w:val="single"/>
              </w:rPr>
              <w:t>Click here to enter a date.</w:t>
            </w:r>
          </w:p>
        </w:tc>
      </w:tr>
    </w:tbl>
    <w:p>
      <w:pPr>
        <w:pStyle w:val="Normal"/>
        <w:pBdr>
          <w:top w:val="double" w:sz="4" w:space="1" w:color="000000"/>
        </w:pBdr>
        <w:tabs>
          <w:tab w:val="clear" w:pos="720"/>
          <w:tab w:val="left" w:pos="669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115" w:leader="none"/>
          <w:tab w:val="left" w:pos="11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6_3520028068"/>
      <w:bookmarkStart w:id="2" w:name="__Fieldmark__16_3520028068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DEFICIENT: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7_3520028068"/>
      <w:bookmarkStart w:id="4" w:name="__Fieldmark__17_3520028068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MWBE PROGRAM COORDINATOR: ________________________________     DATE:______________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115" w:leader="none"/>
          <w:tab w:val="left" w:pos="1134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720" w:footer="36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491" w:leader="none"/>
      </w:tabs>
      <w:autoSpaceDE w:val="false"/>
      <w:spacing w:lineRule="auto" w:line="240" w:before="41" w:after="0"/>
      <w:ind w:right="37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54290</wp:posOffset>
              </wp:positionH>
              <wp:positionV relativeFrom="paragraph">
                <wp:posOffset>-1603375</wp:posOffset>
              </wp:positionV>
              <wp:extent cx="107315" cy="107315"/>
              <wp:effectExtent l="3810" t="3175" r="3175" b="381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280" cy="107280"/>
                        <a:chOff x="0" y="0"/>
                        <a:chExt cx="107280" cy="107280"/>
                      </a:xfrm>
                    </wpg:grpSpPr>
                    <wps:wsp>
                      <wps:cNvSpPr/>
                      <wps:spPr>
                        <a:xfrm>
                          <a:off x="0" y="396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7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1008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">
                              <a:moveTo>
                                <a:pt x="0" y="0"/>
                              </a:moveTo>
                              <a:lnTo>
                                <a:pt x="0" y="1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08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0"/>
                          <a:ext cx="7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3d0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76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3d0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02.7pt;margin-top:-126.25pt;width:8.45pt;height:8.45pt" coordorigin="12054,-2525" coordsize="169,169">
              <v:shape id="shape_0" ID="Freeform 3" path="m0,0l150,0e" stroked="t" o:allowincell="f" style="position:absolute;left:12054;top:-2519;width:158;height:0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  <v:shape id="shape_0" ID="Freeform 4" path="m0,0l0,150e" stroked="t" o:allowincell="f" style="position:absolute;left:12059;top:-2519;width:0;height:158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  <v:shape id="shape_0" ID="Freeform 5" path="m0,0l0,125e" stroked="t" o:allowincell="f" style="position:absolute;left:12069;top:-2509;width:0;height:131;mso-wrap-style:none;v-text-anchor:middle;mso-position-horizontal-relative:page">
                <v:fill o:detectmouseclick="t" on="false"/>
                <v:stroke color="#404040" weight="6480" joinstyle="round" endcap="flat"/>
                <w10:wrap type="none"/>
              </v:shape>
              <v:shape id="shape_0" ID="Freeform 6" path="m0,0l130,0e" stroked="t" o:allowincell="f" style="position:absolute;left:12064;top:-2509;width:137;height:0;mso-wrap-style:none;v-text-anchor:middle;mso-position-horizontal-relative:page">
                <v:fill o:detectmouseclick="t" on="false"/>
                <v:stroke color="#404040" weight="6480" joinstyle="round" endcap="flat"/>
                <w10:wrap type="none"/>
              </v:shape>
              <v:shape id="shape_0" ID="Freeform 7" path="m0,0l0,160e" stroked="t" o:allowincell="f" style="position:absolute;left:12218;top:-2525;width:0;height:168;mso-wrap-style:none;v-text-anchor:middle;mso-position-horizontal-relative:page">
                <v:fill o:detectmouseclick="t" on="false"/>
                <v:stroke color="#d3d0c7" weight="6480" joinstyle="round" endcap="flat"/>
                <w10:wrap type="none"/>
              </v:shape>
              <v:shape id="shape_0" ID="Freeform 8" path="m0,0l160,0e" stroked="t" o:allowincell="f" style="position:absolute;left:12054;top:-2360;width:168;height:0;mso-wrap-style:none;v-text-anchor:middle;mso-position-horizontal-relative:page">
                <v:fill o:detectmouseclick="t" on="false"/>
                <v:stroke color="#d3d0c7" weight="648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szCs w:val="20"/>
      </w:rPr>
      <w:t>Form 7557-107, July, 2014</w:t>
      <w:tab/>
      <w:tab/>
      <w:tab/>
      <w:tab/>
      <w:tab/>
      <w:tab/>
      <w:tab/>
      <w:tab/>
      <w:tab/>
      <w:tab/>
      <w:tab/>
      <w:tab/>
      <w:tab/>
      <w:tab/>
      <w:tab/>
      <w:t>Page 1 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56690" cy="7137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</w:t>
    </w:r>
    <w:r>
      <w:rPr>
        <w:rFonts w:cs="Arial" w:ascii="Arial" w:hAnsi="Arial"/>
        <w:b/>
      </w:rPr>
      <w:t>UNIVERSITY-WIDE MWBE PROGRA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TILIZATION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2:00Z</dcterms:created>
  <dc:creator>Marshea</dc:creator>
  <dc:description>Document was created by {applicationname}, version: {version}</dc:description>
  <dc:language>en-US</dc:language>
  <cp:lastModifiedBy>Gretchen Ashley Fronczak</cp:lastModifiedBy>
  <cp:lastPrinted>2013-12-04T13:18:00Z</cp:lastPrinted>
  <dcterms:modified xsi:type="dcterms:W3CDTF">2015-12-04T16:02:00Z</dcterms:modified>
  <cp:revision>2</cp:revision>
  <dc:subject/>
  <dc:title>UP-1</dc:title>
</cp:coreProperties>
</file>