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120650</wp:posOffset>
                </wp:positionV>
                <wp:extent cx="6184900" cy="927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ost Breakdow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or Services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pt;height:73pt;mso-wrap-distance-left:9.05pt;mso-wrap-distance-right:9.05pt;mso-wrap-distance-top:0pt;mso-wrap-distance-bottom:0pt;margin-top:-9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ost Breakdow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or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2075</wp:posOffset>
                </wp:positionV>
                <wp:extent cx="61810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State Agency Name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State University of New York at Fredonia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Agency Code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281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Vendor Name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  <w:tab/>
                              <w:tab/>
                              <w:tab/>
                              <w:t>Project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 ID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7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State Agency Name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State University of New York at Fredonia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Agency Code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2818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Vendor Name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   </w:t>
                        <w:tab/>
                        <w:tab/>
                        <w:tab/>
                        <w:tab/>
                        <w:tab/>
                        <w:t xml:space="preserve">    </w:t>
                        <w:tab/>
                        <w:tab/>
                        <w:tab/>
                        <w:t>Project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 ID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 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0955</wp:posOffset>
                </wp:positionV>
                <wp:extent cx="6181090" cy="655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6"/>
                                <w:szCs w:val="26"/>
                              </w:rPr>
                              <w:t>Project Description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1.6pt;mso-wrap-distance-left:9.05pt;mso-wrap-distance-right:9.05pt;mso-wrap-distance-top:0pt;mso-wrap-distance-bottom:0pt;margin-top: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6"/>
                          <w:szCs w:val="26"/>
                        </w:rPr>
                        <w:t>Project Description</w:t>
                      </w:r>
                      <w:r>
                        <w:rPr>
                          <w:rFonts w:cs="Arial" w:ascii="Arial" w:hAnsi="Arial"/>
                          <w:i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185"/>
        <w:gridCol w:w="1660"/>
        <w:gridCol w:w="1660"/>
        <w:gridCol w:w="2235"/>
      </w:tblGrid>
      <w:tr>
        <w:trPr>
          <w:trHeight w:val="255" w:hRule="atLeast"/>
        </w:trPr>
        <w:tc>
          <w:tcPr>
            <w:tcW w:w="1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ment Category/Title</w:t>
            </w:r>
          </w:p>
        </w:tc>
        <w:tc>
          <w:tcPr>
            <w:tcW w:w="2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Employee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hours to be worked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rly Rate</w:t>
            </w:r>
          </w:p>
        </w:tc>
        <w:tc>
          <w:tcPr>
            <w:tcW w:w="2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 Labor</w:t>
            </w:r>
          </w:p>
        </w:tc>
      </w:tr>
      <w:tr>
        <w:trPr>
          <w:trHeight w:val="270" w:hRule="atLeast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exac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exac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exac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exac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exac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exac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exac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exac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exac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exac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exac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exac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exac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exac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exac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exac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exac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irect Labor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$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head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$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$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Proposed Fee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$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6286500" cy="1371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me of person who prepared this report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itle:  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eparer’s Signature: 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ate Prepared:   ___ / ___  / ___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Use additional pages, if necessary)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Page____ of ____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08pt;mso-wrap-distance-left:9.05pt;mso-wrap-distance-right:9.05pt;mso-wrap-distance-top:0pt;mso-wrap-distance-bottom:0pt;margin-top:7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ame of person who prepared this report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itle:  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eparer’s Signature:  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ate Prepared:   ___ / ___  / ___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Use additional pages, if necessary)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Page____ of 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22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6:22:00Z</dcterms:created>
  <dc:creator>Gretchen Schneider</dc:creator>
  <dc:description/>
  <dc:language>en-US</dc:language>
  <cp:lastModifiedBy>SUNY Fredonia</cp:lastModifiedBy>
  <cp:lastPrinted>2012-08-13T14:14:00Z</cp:lastPrinted>
  <dcterms:modified xsi:type="dcterms:W3CDTF">2015-11-11T16:22:00Z</dcterms:modified>
  <cp:revision>2</cp:revision>
  <dc:subject/>
  <dc:title/>
</cp:coreProperties>
</file>