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TATE UNIVERSITY OF NEW YORK AT FREDONIA</w:t>
      </w:r>
    </w:p>
    <w:p>
      <w:pPr>
        <w:pStyle w:val="Normal"/>
        <w:jc w:val="center"/>
        <w:rPr/>
      </w:pPr>
      <w:r>
        <w:rPr/>
        <w:t>PRE-HOT WORK CHECK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lete this check list and bring it, along with the requested permit, to the office of Environmental Health &amp; Safety, 140 Hendrix Hall </w:t>
      </w:r>
      <w:r>
        <w:rPr>
          <w:b/>
          <w:u w:val="single"/>
        </w:rPr>
        <w:t>at least</w:t>
      </w:r>
      <w:r>
        <w:rPr>
          <w:u w:val="single"/>
        </w:rPr>
        <w:t xml:space="preserve"> 24 hours</w:t>
      </w:r>
      <w:r>
        <w:rPr/>
        <w:t xml:space="preserve"> before work is to begin.</w:t>
        <w:br/>
        <w:t xml:space="preserve">This checklist must also be completed </w:t>
      </w:r>
      <w:r>
        <w:rPr>
          <w:u w:val="single"/>
        </w:rPr>
        <w:t>each day</w:t>
      </w:r>
      <w:r>
        <w:rPr/>
        <w:t xml:space="preserve"> prior to beginning work. All completed checklists should be turned in to the EH&amp;S office at the end of the proj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low these precau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prinklers Oper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Available sprinklers, hose streams and extinguishers are in service and good rep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Have extinguishers available at work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Have work equipment in good rep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Are covers off smoke det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35 foot (11M) of 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Wet down combustible floors. Cover with damp sand or other shie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Remove flammable liquids, dust, lint, and oily depos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over all wall and floor open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Suspend fire resistant covers beneath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over or move combustible materials with fire resistive barri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ontractor ID issued and curr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over smoke heads with cov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Fire extinguisher available and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n or near walls or ceil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Move combustibles away from sides of wa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When working with suspended ceilings be sure to protect concealed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Sweep floor clean of combust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n enclosed equip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Clean equipment removing all combusti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Purge equipment of flammable vap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watch and work monitor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Fire watch should be provided during the hot work and one half hour after work is comple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Train fire watch in use of hot work equipment and alarm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A fire watch may be required above, below and in adjacent areas where work 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pervisor (or designee) ______________________________   Date __________________</w:t>
      </w:r>
    </w:p>
    <w:p>
      <w:pPr>
        <w:pStyle w:val="Normal"/>
        <w:ind w:left="79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56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7759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firstLine="720"/>
        <w:rPr/>
      </w:pPr>
      <w:r>
        <w:rPr/>
        <w:t>Assigned Permit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75260</wp:posOffset>
                </wp:positionV>
                <wp:extent cx="82740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WP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1.75pt;mso-wrap-distance-left:9.05pt;mso-wrap-distance-right:9.05pt;mso-wrap-distance-top:0pt;mso-wrap-distance-bottom:0pt;margin-top:13.8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WP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0"/>
        </w:tabs>
        <w:ind w:left="5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0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0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0"/>
        </w:tabs>
        <w:ind w:left="5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36:00Z</dcterms:created>
  <dc:creator>Sarah Henry</dc:creator>
  <dc:description/>
  <cp:keywords/>
  <dc:language>en-US</dc:language>
  <cp:lastModifiedBy>SUNY Fredonia</cp:lastModifiedBy>
  <cp:lastPrinted>2014-06-13T12:15:00Z</cp:lastPrinted>
  <dcterms:modified xsi:type="dcterms:W3CDTF">2015-09-28T16:45:00Z</dcterms:modified>
  <cp:revision>3</cp:revision>
  <dc:subject/>
  <dc:title>PRE-HOT WORK CHECK LIST</dc:title>
</cp:coreProperties>
</file>