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rPr>
        <w:t>REFERENCES</w:t>
      </w:r>
      <w:r>
        <w:rPr>
          <w:rFonts w:cs="Times New Roman" w:ascii="Times New Roman" w:hAnsi="Times New Roman"/>
          <w:szCs w:val="24"/>
        </w:rPr>
        <w:t xml:space="preserve">:  </w:t>
      </w:r>
    </w:p>
    <w:p>
      <w:pPr>
        <w:pStyle w:val="Normal"/>
        <w:rPr/>
      </w:pPr>
      <w:r>
        <w:rPr>
          <w:rFonts w:cs="Times New Roman" w:ascii="Times New Roman" w:hAnsi="Times New Roman"/>
          <w:sz w:val="22"/>
          <w:szCs w:val="22"/>
        </w:rPr>
        <w:t xml:space="preserve">a) List two faculty members whom you feel know you well enough to serve as a reference </w:t>
      </w:r>
      <w:r>
        <w:rPr>
          <w:rFonts w:cs="Times New Roman" w:ascii="Times New Roman" w:hAnsi="Times New Roman"/>
          <w:sz w:val="22"/>
          <w:szCs w:val="22"/>
          <w:u w:val="single"/>
        </w:rPr>
        <w:t>if necessary</w:t>
      </w:r>
      <w:r>
        <w:rPr>
          <w:rFonts w:cs="Times New Roman" w:ascii="Times New Roman" w:hAnsi="Times New Roman"/>
          <w:sz w:val="22"/>
          <w:szCs w:val="22"/>
        </w:rPr>
        <w:t>:</w:t>
      </w:r>
      <w:r>
        <w:rPr>
          <w:rFonts w:cs="Times New Roman" w:ascii="Times New Roman" w:hAnsi="Times New Roman"/>
          <w:sz w:val="22"/>
          <w:szCs w:val="22"/>
          <w:highlight w:val="yellow"/>
        </w:rPr>
        <w:t>*</w:t>
      </w:r>
      <w:r>
        <w:rPr>
          <w:rFonts w:cs="Times New Roman" w:ascii="Times New Roman" w:hAnsi="Times New Roman"/>
          <w:sz w:val="22"/>
          <w:szCs w:val="22"/>
          <w:u w:val="single"/>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Name:  ____________________________________         Campus Phone No.:  673-_____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Name:  ____________________________________         Campus Phone No.:  673-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highlight w:val="yellow"/>
        </w:rPr>
        <w:t xml:space="preserve">* Do not ask the faculty to write you a reference letter.  </w:t>
      </w:r>
    </w:p>
    <w:p>
      <w:pPr>
        <w:pStyle w:val="Normal"/>
        <w:rPr>
          <w:rFonts w:ascii="Times New Roman" w:hAnsi="Times New Roman" w:cs="Times New Roman"/>
          <w:sz w:val="22"/>
          <w:szCs w:val="22"/>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If the Awards Committee needs a reference, they will directly contact the faculty you have listed.</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19" w:type="dxa"/>
        <w:jc w:val="left"/>
        <w:tblInd w:w="-34" w:type="dxa"/>
        <w:tblLayout w:type="fixed"/>
        <w:tblCellMar>
          <w:top w:w="0" w:type="dxa"/>
          <w:left w:w="29" w:type="dxa"/>
          <w:bottom w:w="0" w:type="dxa"/>
          <w:right w:w="0" w:type="dxa"/>
        </w:tblCellMar>
      </w:tblPr>
      <w:tblGrid>
        <w:gridCol w:w="3629"/>
        <w:gridCol w:w="5490"/>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riteri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How I Meet Criteria  </w:t>
            </w:r>
            <w:r>
              <w:rPr>
                <w:rFonts w:cs="Times New Roman" w:ascii="Times New Roman" w:hAnsi="Times New Roman"/>
                <w:sz w:val="22"/>
                <w:szCs w:val="22"/>
              </w:rPr>
              <w:t xml:space="preserve">   </w:t>
            </w:r>
            <w:r>
              <w:rPr>
                <w:rFonts w:cs="Times New Roman" w:ascii="Times New Roman" w:hAnsi="Times New Roman"/>
                <w:i/>
                <w:sz w:val="22"/>
                <w:szCs w:val="22"/>
              </w:rPr>
              <w:t xml:space="preserve"> [italics below give hints]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Be an Education major </w:t>
            </w:r>
            <w:r>
              <w:rPr>
                <w:rFonts w:cs="Times New Roman" w:ascii="Times New Roman" w:hAnsi="Times New Roman"/>
                <w:b/>
                <w:sz w:val="22"/>
                <w:szCs w:val="22"/>
              </w:rPr>
              <w:t xml:space="preserve">excep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ose in the School of Music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 am enrolled in the _________ Program.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Be enrolled in Childhood o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ildhood Inclusi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 am enrolled in the _________ Program.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Be in or entering sophomore, junior or senior year in upcoming Fall semester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 the coming Fall 201_,  I will have completed ____ credit hours and be enrolled fulltime as a __ [soph/jr/sr?]_____</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ave completed or be completi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udent Teach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 am completing my student teaching practicum this semester, Spring 20__.     </w:t>
            </w:r>
            <w:r>
              <w:rPr>
                <w:rFonts w:cs="Times New Roman" w:ascii="Times New Roman" w:hAnsi="Times New Roman"/>
                <w:i/>
                <w:sz w:val="22"/>
                <w:szCs w:val="22"/>
              </w:rPr>
              <w:t>OR</w:t>
            </w:r>
            <w:r>
              <w:rPr>
                <w:rFonts w:cs="Times New Roman" w:ascii="Times New Roman" w:hAnsi="Times New Roman"/>
                <w:sz w:val="22"/>
                <w:szCs w:val="22"/>
              </w:rPr>
              <w:t xml:space="preserve">    I completed my student teaching practicum last semester, Fall 20__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Have shown </w:t>
            </w:r>
            <w:r>
              <w:rPr>
                <w:rFonts w:cs="Times New Roman" w:ascii="Times New Roman" w:hAnsi="Times New Roman"/>
                <w:bCs/>
                <w:sz w:val="22"/>
                <w:szCs w:val="22"/>
              </w:rPr>
              <w:t xml:space="preserve">outstanding ability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n Student Teaching  </w:t>
            </w:r>
            <w:r>
              <w:rPr>
                <w:rFonts w:cs="Times New Roman" w:ascii="Times New Roman" w:hAnsi="Times New Roman"/>
                <w:sz w:val="22"/>
                <w:szCs w:val="22"/>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Describe the qualities that you think you possess that indicate outstanding teaching ability, such as consistent positive interaction with students, etc. Also describe a specific lesson or event that you think supports your claim to be outstanding, such as having all students remain on task to complete a class activity.  [about 100-200 words]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lan to teach within the K-8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ade rang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fter completion of my education degree, I plan to be certified in New York State to teach __ in grades __, and I plan to search for a teaching position within the K-8 grade range.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ve a desire to work with exceptional children (special needs or gifte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Describe the type of exceptional child you would like to work with, and explain why.    [about 75-150 words]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emonstrate financial need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i/>
                <w:sz w:val="22"/>
                <w:szCs w:val="22"/>
              </w:rPr>
              <w:t xml:space="preserve">Explain enough of your financial situation to show how this scholarship money would help you continue in your university education. Note: you are not required to share intensely personal information or financial details. Common responses have included supporting self through college and needing to work part-time to do so, being a single parent, having your parents contribute financially but parents having multiple children in university or parent being unemployed.  Do not just write “yes.”  [about 100-200 words]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Be from a middle or low-incom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mily or be self-support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y family is in the low-income bracket.  </w:t>
            </w:r>
            <w:r>
              <w:rPr>
                <w:rFonts w:cs="Times New Roman" w:ascii="Times New Roman" w:hAnsi="Times New Roman"/>
                <w:i/>
                <w:sz w:val="22"/>
                <w:szCs w:val="22"/>
              </w:rPr>
              <w:t>OR</w:t>
            </w:r>
            <w:r>
              <w:rPr>
                <w:rFonts w:cs="Times New Roman" w:ascii="Times New Roman" w:hAnsi="Times New Roman"/>
                <w:sz w:val="22"/>
                <w:szCs w:val="22"/>
              </w:rPr>
              <w:t xml:space="preserve">  I am self-supporting and do not receive financial support from my parents.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e passionate about teach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i/>
                <w:sz w:val="22"/>
                <w:szCs w:val="22"/>
              </w:rPr>
              <w:t xml:space="preserve">Describe what being passionate about teaching means to you, such as commitment, dedication, caring about students, etc. Then describe a specific example that you think provides evidence of your claim to be a passionate teacher, such as spending extra time with an underachieving student so he or she could be successful, or spending extra time studying education course work so you could build your professional knowledge.      [about 100-200 words]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how promise of being a successful elementary school teacher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Describe what being a successful elementary (childhood) teacher means to you, such as positive relationships with students, positive relationships with colleagues, winning awards or recognition, etc. Then explain how you see yourself as having the potential to be that successful teacher, and describe a specific example that you think provides evidence of your claim to show promise as a teacher.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about 100-200 words]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e a “deserving stud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A deserving students is one who can demonstrate outstanding attitude, performance, or professionalism. Explain how you see yourself as being a teacher candidate who deserves recognition by receiving a scholarship, and describe a specific example that you think provides evidence of your claim to be a deserving student.     [about 100-200 words]</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emonstrate an appreciation fo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importance of teachi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ading and writ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Explain how you see reading and writing as important skills for students to learn and teachers to teach. Then describe a specific example that you think provides evidence of how you value and appreciate the importance teaching reading and writing, such as helping other students improve their skills or you yourself going to the Campus Tutoring Center for extra help with writing.      [about 100-200 words]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Drafted Feb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AMPLE of How to Complete a Scholarship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24:00Z</dcterms:created>
  <dc:creator>Mira Berkley</dc:creator>
  <dc:description/>
  <cp:keywords/>
  <dc:language>en-US</dc:language>
  <cp:lastModifiedBy>SUNY Fredonia</cp:lastModifiedBy>
  <cp:lastPrinted>2009-03-03T09:57:00Z</cp:lastPrinted>
  <dcterms:modified xsi:type="dcterms:W3CDTF">2013-02-22T17:59:00Z</dcterms:modified>
  <cp:revision>19</cp:revision>
  <dc:subject/>
  <dc:title>SCHOLARSHIP</dc:title>
</cp:coreProperties>
</file>