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  <w:sz w:val="32"/>
        </w:rPr>
        <w:t>CURRICULUM MAP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mapping of </w:t>
      </w:r>
      <w:r>
        <w:rPr>
          <w:b/>
          <w:szCs w:val="24"/>
        </w:rPr>
        <w:t>Computer Information Systems</w:t>
      </w:r>
      <w:r>
        <w:rPr>
          <w:szCs w:val="24"/>
        </w:rPr>
        <w:t xml:space="preserve"> courses to goals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90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al #</w:t>
            </w:r>
          </w:p>
        </w:tc>
      </w:tr>
      <w:tr>
        <w:trPr>
          <w:trHeight w:val="42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re courses: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duction to Information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ual BASIC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Science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SIT 20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ual BASIC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Scienc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b Programming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b Programming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Systems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2,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2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3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Systems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4</w:t>
            </w:r>
          </w:p>
        </w:tc>
      </w:tr>
      <w:tr>
        <w:trPr>
          <w:trHeight w:val="42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lectives: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ltimedia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rete Math for Computer Science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2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Communications/Networks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2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3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ftware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3,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Communications/Networks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2,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ational/Object Datab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3,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and Decision Support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3,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to AI and Knowledge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3,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Graph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3,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DIP/Computer V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Systems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Warehouse and M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4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ctronic Comme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4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4"/>
        </w:rPr>
        <w:t xml:space="preserve">A mapping of </w:t>
      </w:r>
      <w:r>
        <w:rPr>
          <w:b/>
          <w:szCs w:val="24"/>
        </w:rPr>
        <w:t>Computer Science</w:t>
      </w:r>
      <w:r>
        <w:rPr>
          <w:szCs w:val="24"/>
        </w:rPr>
        <w:t xml:space="preserve"> courses to goals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90"/>
      </w:tblGrid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al #</w:t>
            </w:r>
          </w:p>
        </w:tc>
      </w:tr>
      <w:tr>
        <w:trPr>
          <w:trHeight w:val="46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re courses: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Science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Scienc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blem Solving using Obj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stem Programm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rete Math for Computer Science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1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3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embly Language/Computer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2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adigms of Programming 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1, 2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3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1, 2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2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rete Math for Computer Scienc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2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Architec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2, 3, 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ftware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3, 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to Operating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2, 3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iler 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2, 3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 4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vanced Operating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2, 3</w:t>
            </w:r>
          </w:p>
        </w:tc>
      </w:tr>
      <w:tr>
        <w:trPr>
          <w:trHeight w:val="46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lectives: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4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ming for Embedded Microcontroll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2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4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Communications/Networks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2, 3, 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4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ysis/Design of Algorith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3, 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4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ory of Compu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1, 2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4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ational/Object Datab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4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to AI and Knowledge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4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Graph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s 3, 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4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DIP/Computer V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al 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>Prepared by Dr. Barneva.</w:t>
      </w:r>
    </w:p>
    <w:p>
      <w:pPr>
        <w:pStyle w:val="Default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spacing w:val="-10"/>
      <w:kern w:val="2"/>
      <w:sz w:val="2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ursedescription">
    <w:name w:val="coursedescription"/>
    <w:basedOn w:val="Normal"/>
    <w:qFormat/>
    <w:pPr>
      <w:textAlignment w:val="baseline"/>
    </w:pPr>
    <w:rPr>
      <w:rFonts w:ascii="Verdana" w:hAnsi="Verdana" w:cs="Verdana"/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9:00Z</dcterms:created>
  <dc:creator>Barneva, Reneta</dc:creator>
  <dc:description/>
  <dc:language>en-US</dc:language>
  <cp:lastModifiedBy>user</cp:lastModifiedBy>
  <cp:lastPrinted>2005-10-07T14:46:00Z</cp:lastPrinted>
  <dcterms:modified xsi:type="dcterms:W3CDTF">2011-05-09T11:49:00Z</dcterms:modified>
  <cp:revision>2</cp:revision>
  <dc:subject/>
  <dc:title>DEPARTMENT OF COMMUNICATION ASSESSMENT PLAN</dc:title>
</cp:coreProperties>
</file>