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 of the meeting of the General Education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27, 2012</w:t>
      </w:r>
    </w:p>
    <w:p>
      <w:pPr>
        <w:pStyle w:val="Normal"/>
        <w:spacing w:before="0" w:after="0"/>
        <w:rPr/>
      </w:pPr>
      <w:r>
        <w:rPr>
          <w:rFonts w:cs="Times New Roman" w:ascii="Times New Roman" w:hAnsi="Times New Roman"/>
          <w:sz w:val="24"/>
          <w:szCs w:val="24"/>
        </w:rPr>
        <w:t>Present:  Andrea Zevenbergen, Todd Proffitt, Guangyu Tan, Tai Yi, Sam Mason, Dawn Eckenrode, Laura Koep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used:  Steve Fab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began with Dawn explaining how the group can use Google Docs for electronic discussion and voting on course proposals.  The Chair was not present right at the beginning of the meeting due to bad weather; she extends her appreciation to the group for getting started with an important agenda item.  Google Docs is linked to ANGEL so that an electronic repository can be maintained regarding the discussions and outcome of votes.  Andrea asked if names can be attached to votes because if there are any concerns about a proposed course, the committee has agreed that the course must be discussed in a committee meeting (i.e., we will not just see if there are more “yes” votes than “no” votes, and approve the course if there are more “yes” votes).  If a person votes “no” on the proposal, it would be good to know which person(s) voted “no” in order to make sure the person’s concerns can be discussed at a committee meeting.  If the person who voted “no” was unable to attend the next meeting, the group may end up voting to approve the proposal when there really was a problem with the proposal.  Having names attached to votes allows the Chair to talk with the dissenting committee member to make sure that his/her concerns are brought to the group, even if he/she cannot attend the meeting.  Another point made was that when one does vote “no”, he/she should provide rationale within the on-line discussion forum so that it is clear what the concerns are.  Both ideas seemed to be informally favored by the group (no vote was taken on these procedural points). Dawn said she would look into setting it up so that names are associated with votes automatically.  Dawn also suggested that the group could discuss other issues related to the General Education Committee on Google Docs (i.e., so individuals who cannot attend a meeting can still contribute ide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genda for the meeting was then approved, with the shift in order of discussion items.  The minutes from the meeting of 12/9/11 were approved as prese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a asked if Laura would talk about the January conference she attended on teaching, at the next committee meeting.  Laura agreed to do 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group then discussed meeting times for the committee, to alternate with the 6 planned Friday at 12:00 meetings.  After a lengthy deliberation, it was decided that the group would meet on Tuesday mornings from 8:30-9:20.  This time is not ideal because some group members may arrive late and at least one person will need to leave for office hours at 9:00, but it appeared that the time will work.  We need to have at least 5 committee members present to have a quorum.  Without a quorum, we can discuss things but cannot vote.  Andrea said she would determine a set of meetings for the semester and send it to committee members as soon as pos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AD 446 was noted as having been approved by the committee electronically on 12/16/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roup moved to discussing the draft goals proposed by the baccalaureate goals task force.  The committee members conveyed that they like the set of overarching goals.  One concern noted was that the summary document is pretty long – a question was posed if there might be a summary sheet available.  Sam indicated that the list of four main goals, and sub-goals within them, is pretty much the summary.  She reported that the hope is that the four main goals will be the identity of Fredonia, that students will readily be able to say what the four main goals of SUNY Fredonia are.  Sam and Todd noted that important campus charges such as diversity and sustainability are infused throughout the model; they are not just connected with one of the four goals.  Andrea asked how sustainability is defined; it is meant to refer to sustainability of organizations (e.g., economic sustainability, maintenance) as well as global sustainability.  The idea was advanced of researching how other universities are restructuring general education to fit around baccalaureate goals.  Andrea asked if “leadership” might be connected more clearly with “Responsible” rather than “Creative”, but Todd and Sam indicated that good creative work also includes being a “leader” in one’s field.  Moreover, as mentioned above, certain themes fit into more than just one of the macrogoals.  Sam and Todd invited the group to e-mail either of them if they have any other questions or comments regarding the task force draft.  The baccalaureate goals task force will be continuing to meet each Wednesday morning so they welcome ongoing discussion which will help to inform a final proposal to the campus.  The General Education Committee will plan time to continue to discuss the progress of the task force in the next few we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ended at 12:5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a Zevenbergen, General Education Committe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3:00Z</dcterms:created>
  <dc:creator>chim</dc:creator>
  <dc:description/>
  <dc:language>en-US</dc:language>
  <cp:lastModifiedBy>SUNY Fredonia</cp:lastModifiedBy>
  <dcterms:modified xsi:type="dcterms:W3CDTF">2012-02-02T13:23:00Z</dcterms:modified>
  <cp:revision>2</cp:revision>
  <dc:subject/>
  <dc:title/>
</cp:coreProperties>
</file>