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Meeting of the General Education Committee</w:t>
      </w:r>
    </w:p>
    <w:p>
      <w:pPr>
        <w:pStyle w:val="NormalWeb"/>
        <w:spacing w:before="0" w:after="0"/>
        <w:jc w:val="center"/>
        <w:rPr/>
      </w:pPr>
      <w:r>
        <w:rPr/>
        <w:t>December 9, 2011</w:t>
      </w:r>
    </w:p>
    <w:p>
      <w:pPr>
        <w:pStyle w:val="NormalWeb"/>
        <w:spacing w:before="0" w:after="0"/>
        <w:jc w:val="center"/>
        <w:rPr/>
      </w:pPr>
      <w:r>
        <w:rPr/>
        <w:t>12:00-12:50 PM</w:t>
      </w:r>
    </w:p>
    <w:p>
      <w:pPr>
        <w:pStyle w:val="NormalWeb"/>
        <w:spacing w:before="0" w:after="0"/>
        <w:jc w:val="center"/>
        <w:rPr/>
      </w:pPr>
      <w:r>
        <w:rPr/>
      </w:r>
    </w:p>
    <w:p>
      <w:pPr>
        <w:pStyle w:val="NormalWeb"/>
        <w:spacing w:before="0" w:after="0"/>
        <w:rPr/>
      </w:pPr>
      <w:r>
        <w:rPr/>
        <w:t>Present:  Andrea Zevenbergen (Chair), Laura Koepke, Dawn Eckenrode, Guangyu Tan, Sherri Mason</w:t>
      </w:r>
    </w:p>
    <w:p>
      <w:pPr>
        <w:pStyle w:val="NormalWeb"/>
        <w:spacing w:before="0" w:after="0"/>
        <w:rPr/>
      </w:pPr>
      <w:r>
        <w:rPr/>
      </w:r>
    </w:p>
    <w:p>
      <w:pPr>
        <w:pStyle w:val="NormalWeb"/>
        <w:spacing w:before="0" w:after="0"/>
        <w:rPr/>
      </w:pPr>
      <w:r>
        <w:rPr/>
        <w:t>The agenda was approved as proposed.  The minutes of the General Education Committee Meeting on 12/2/11 were approved without any modifications.</w:t>
      </w:r>
    </w:p>
    <w:p>
      <w:pPr>
        <w:pStyle w:val="NormalWeb"/>
        <w:spacing w:before="0" w:after="0"/>
        <w:rPr/>
      </w:pPr>
      <w:r>
        <w:rPr/>
      </w:r>
    </w:p>
    <w:p>
      <w:pPr>
        <w:pStyle w:val="NormalWeb"/>
        <w:spacing w:before="0" w:after="0"/>
        <w:rPr/>
      </w:pPr>
      <w:r>
        <w:rPr/>
        <w:t>The Chair made an announcement regarding the first meeting for the Spring 2012 semester.  This meeting will be held on Friday, January 27, from 12-1250 PM.  Location is TBA.  It was also noted that we will meet on Fridays every other week through the Spring semester, and then either on Tuesday or Thursday mornings from 8:30-9:20 on the alternate weeks.  Whether meetings will be Tuesday or Thursday mornings will depend on Laura’s schedule.  Hopefully the meetings can be Tuesday mornings since Dawn has a standing meeting on Thursday mornings and would not be able to attend Thursday morning meetings.  </w:t>
      </w:r>
    </w:p>
    <w:p>
      <w:pPr>
        <w:pStyle w:val="NormalWeb"/>
        <w:spacing w:before="0" w:after="0"/>
        <w:rPr/>
      </w:pPr>
      <w:r>
        <w:rPr/>
      </w:r>
    </w:p>
    <w:p>
      <w:pPr>
        <w:pStyle w:val="NormalWeb"/>
        <w:spacing w:before="0" w:after="0"/>
        <w:rPr/>
      </w:pPr>
      <w:r>
        <w:rPr/>
        <w:t>A new course proposal (BUAD 446) was discussed.  This proposal was primarily reviewed by Tai Yi, Dawn, and Steve Fabian.  Tai was not able to attend this meeting but   send his thoughts about the proposal electronically, in advance of the meeting.  Tai noted that the course title “Sales Management” was not included on the course request.  Also, it is clear that there are two group presentations, but it is not noted in the course request how long each student’s presentation is, within the group presentation.  A rubic is included for the evaluation of the oral presentations.  Dawn made a motion to send back the proposal to the instructor, specifying the need to add the name of the course on the proposal, and the length of each student’s presentations.  Laura seconded this motion, which passed unanimously (5-0).  The Chair asked if the group would be willing to do an electronic review of a revised proposal, if it was sent to the Chair by Tuesday, December 13.  The group concurred with this decision.  </w:t>
      </w:r>
    </w:p>
    <w:p>
      <w:pPr>
        <w:pStyle w:val="NormalWeb"/>
        <w:spacing w:before="0" w:after="0"/>
        <w:rPr/>
      </w:pPr>
      <w:r>
        <w:rPr/>
      </w:r>
    </w:p>
    <w:p>
      <w:pPr>
        <w:pStyle w:val="NormalWeb"/>
        <w:spacing w:before="0" w:after="0"/>
        <w:rPr/>
      </w:pPr>
      <w:r>
        <w:rPr/>
        <w:t>Dawn provided an update regarding the Written Communication assessment subcommittee.  She reported that the group is meeting next week.  The methodology for the assessment has been written, as well as most of the rubric.  The meeting next week is to finalize both the methodology and rubric.  Andrea provided an update of the Critical Thinking assessment subcommittee. She reported that e-mails have been sent to all instructors who will be asked to give the assessment tool in their classes in Spring 2012.  Faculty liaisons have been obtained for all eleven departments which will participate.  Andrea provided a brief update regarding the American History assessment, based on information from the subcommittee Chair, Jennifer Hildebrand.  The assessment tool is ready and faculty have been informed about the need for them to give the instrument in the Spring.  Faculty will have the choice of giving the measure which has been developed by the assessment subcommittee or to give their own measure assessing the Learning Outcomes for American History.  </w:t>
      </w:r>
    </w:p>
    <w:p>
      <w:pPr>
        <w:pStyle w:val="NormalWeb"/>
        <w:spacing w:before="0" w:after="0"/>
        <w:rPr/>
      </w:pPr>
      <w:r>
        <w:rPr/>
      </w:r>
    </w:p>
    <w:p>
      <w:pPr>
        <w:pStyle w:val="NormalWeb"/>
        <w:spacing w:before="0" w:after="0"/>
        <w:rPr/>
      </w:pPr>
      <w:r>
        <w:rPr/>
        <w:t>The next agenda item related to the timeline for the revision of General Education.  This timeline, which was developed by Andrea and Dr. Horvath, had been distributed in advance of the meeting.  Sherri reported that the name “baccalaureate goals” on which the revision of the General Education program will be based, is likely to be changed.  The Task Force is working on a more accessible name.  The proposed goals will be presented at University Senate meetings in the Spring semester, including a special February meeting.  The plan is for a set of university learning goals to be approved in the April University Senate meeting.  General Education will have the role of coming up with a new Task Force in the later part of the Spring semester, a Task Force focused more specifically on the revision of the General Education program.  </w:t>
      </w:r>
    </w:p>
    <w:p>
      <w:pPr>
        <w:pStyle w:val="NormalWeb"/>
        <w:spacing w:before="0" w:after="0"/>
        <w:rPr/>
      </w:pPr>
      <w:r>
        <w:rPr/>
      </w:r>
    </w:p>
    <w:p>
      <w:pPr>
        <w:pStyle w:val="NormalWeb"/>
        <w:spacing w:before="0" w:after="0"/>
        <w:rPr/>
      </w:pPr>
      <w:r>
        <w:rPr/>
        <w:t>The committee then moved to discussing electronic voting on proposals for courses to be included in the General Education program.  On 11/16/11, ENG 306 and ENG 400 were approved electronically by the committee for Other World Civilizations and Oral Communication, respectively.  Options for electronic discussion and voting were noted, including e-mail, Google Docs, and ANGEL.  Within ANGEL, an electronic repository of votes on proposals can be maintained.  Dawn said she would talk with Lisa Melohusky to get her opinion on which system might work best for discussion and voting.  </w:t>
      </w:r>
    </w:p>
    <w:p>
      <w:pPr>
        <w:pStyle w:val="NormalWeb"/>
        <w:spacing w:before="0" w:after="0"/>
        <w:rPr/>
      </w:pPr>
      <w:r>
        <w:rPr/>
      </w:r>
    </w:p>
    <w:p>
      <w:pPr>
        <w:pStyle w:val="NormalWeb"/>
        <w:spacing w:before="0" w:after="0"/>
        <w:rPr/>
      </w:pPr>
      <w:r>
        <w:rPr/>
        <w:t>The next agenda topic was the current (10/31/11) draft of the general education assessment procedures.  There have been no comments from assessment subcommittee members.  It seems useful as a process.  Sherri recommended that we add one short final section to the document, inviting any interested individuals to send comments regarding the document and/or procedures to the Chair of the General Education Committee.  The committee decided that it will see if there are any desired revisions to the document toward the end of the Spring semester, once we are more through this year’s assessment cycle.  Sherri made a motion to approve the current draft of the general education assessment procedures, with the addition noted above.  Dawn seconded the motion, which passed unanimously (5-0).  </w:t>
      </w:r>
    </w:p>
    <w:p>
      <w:pPr>
        <w:pStyle w:val="NormalWeb"/>
        <w:spacing w:before="0" w:after="0"/>
        <w:rPr/>
      </w:pPr>
      <w:r>
        <w:rPr/>
      </w:r>
    </w:p>
    <w:p>
      <w:pPr>
        <w:pStyle w:val="NormalWeb"/>
        <w:spacing w:before="0" w:after="0"/>
        <w:rPr/>
      </w:pPr>
      <w:r>
        <w:rPr/>
        <w:t>Andrea suggested that the group look at the initial draft of baccalaureate goals prepared by the Task Force during the first committee meeting of the Spring semester.  There is an approximately 4 page document available on line which will be sent to committee members prior to the meeting on January 27.</w:t>
      </w:r>
    </w:p>
    <w:p>
      <w:pPr>
        <w:pStyle w:val="NormalWeb"/>
        <w:spacing w:before="0" w:after="0"/>
        <w:rPr/>
      </w:pPr>
      <w:r>
        <w:rPr/>
      </w:r>
    </w:p>
    <w:p>
      <w:pPr>
        <w:pStyle w:val="NormalWeb"/>
        <w:spacing w:before="0" w:after="0"/>
        <w:rPr/>
      </w:pPr>
      <w:r>
        <w:rPr/>
        <w:t>The meeting adjourned at 12:50 PM.</w:t>
      </w:r>
    </w:p>
    <w:p>
      <w:pPr>
        <w:pStyle w:val="NormalWeb"/>
        <w:spacing w:before="0" w:after="0"/>
        <w:rPr/>
      </w:pPr>
      <w:r>
        <w:rPr/>
      </w:r>
    </w:p>
    <w:p>
      <w:pPr>
        <w:pStyle w:val="NormalWeb"/>
        <w:spacing w:before="0" w:after="0"/>
        <w:rPr/>
      </w:pPr>
      <w:r>
        <w:rPr/>
        <w:t>Respectfully submitted,</w:t>
      </w:r>
    </w:p>
    <w:p>
      <w:pPr>
        <w:pStyle w:val="NormalWeb"/>
        <w:spacing w:before="0" w:after="0"/>
        <w:rPr/>
      </w:pPr>
      <w:r>
        <w:rPr/>
      </w:r>
    </w:p>
    <w:p>
      <w:pPr>
        <w:pStyle w:val="NormalWeb"/>
        <w:spacing w:before="0" w:after="0"/>
        <w:rPr/>
      </w:pPr>
      <w:r>
        <w:rPr/>
        <w:t>Andrea Zevenbergen, General Education Committee Chai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2:28:00Z</dcterms:created>
  <dc:creator>SUNY Fredonia</dc:creator>
  <dc:description/>
  <cp:keywords/>
  <dc:language>en-US</dc:language>
  <cp:lastModifiedBy>SUNY Fredonia</cp:lastModifiedBy>
  <dcterms:modified xsi:type="dcterms:W3CDTF">2012-01-15T22:29:00Z</dcterms:modified>
  <cp:revision>1</cp:revision>
  <dc:subject/>
  <dc:title/>
</cp:coreProperties>
</file>