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General Education Committee</w:t>
      </w:r>
    </w:p>
    <w:p>
      <w:pPr>
        <w:pStyle w:val="Normal"/>
        <w:rPr>
          <w:rFonts w:ascii="Times New Roman" w:hAnsi="Times New Roman" w:cs="Times New Roman"/>
          <w:sz w:val="24"/>
          <w:szCs w:val="24"/>
        </w:rPr>
      </w:pPr>
      <w:r>
        <w:rPr>
          <w:rFonts w:cs="Times New Roman" w:ascii="Times New Roman" w:hAnsi="Times New Roman"/>
          <w:sz w:val="24"/>
          <w:szCs w:val="24"/>
        </w:rPr>
        <w:t>Friday, March 23, 2012, 12:00-12:50 PM</w:t>
      </w:r>
    </w:p>
    <w:p>
      <w:pPr>
        <w:pStyle w:val="Normal"/>
        <w:rPr>
          <w:rFonts w:ascii="Times New Roman" w:hAnsi="Times New Roman" w:cs="Times New Roman"/>
          <w:sz w:val="24"/>
          <w:szCs w:val="24"/>
        </w:rPr>
      </w:pPr>
      <w:r>
        <w:rPr>
          <w:rFonts w:cs="Times New Roman" w:ascii="Times New Roman" w:hAnsi="Times New Roman"/>
          <w:sz w:val="24"/>
          <w:szCs w:val="24"/>
        </w:rPr>
        <w:t>Fenton 2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resent:  Andrea Zevenbergen, Todd Proffitt, Tai Yi, Laura Koepke, Carl Lam, Ingrid Johnston-Robledo</w:t>
      </w:r>
    </w:p>
    <w:p>
      <w:pPr>
        <w:pStyle w:val="Normal"/>
        <w:jc w:val="left"/>
        <w:rPr>
          <w:rFonts w:ascii="Times New Roman" w:hAnsi="Times New Roman" w:cs="Times New Roman"/>
          <w:sz w:val="24"/>
          <w:szCs w:val="24"/>
        </w:rPr>
      </w:pPr>
      <w:r>
        <w:rPr>
          <w:rFonts w:cs="Times New Roman" w:ascii="Times New Roman" w:hAnsi="Times New Roman"/>
          <w:sz w:val="24"/>
          <w:szCs w:val="24"/>
        </w:rPr>
        <w:t>Excused:  Sam Mason, Guangyu Tan, Steve Fabian, Dawn Eckenro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agenda was approved as presented.  The minutes from the meeting on 3/6/12 were approved as prepa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ndrea presented some announcements related to the General Education Committee and the upcoming general education program revision subcommittee. Andrea met with Dr. Ginny Horvath on March 21.  Dr. Horvath would like to see a general education program revision team be a subcommittee of the General Education Committee.  She believes that having a group of approximately 5 people would be good, as the group will consult with academic departments/units to get input throughout the process of revision. It is easier to get a group of 5 people together than 8-10.  The subcommittee should be representative of academic units to some extent but not all divisions will be represented as the group will be small.  The General Education Committee had some ideas about putting together this subcommittee.  These ideas included that the group should not start a great deal of revision work until a baccalaureate goals implementation team is put together, so that the two groups can work in tandem.  It was also recommended that at least someone each from the Baccalaureate Goals Task Force and General Education Committee serve on the general education revision subcommittee, to facilitate communication and continuity.  There were also individuals who volunteered to be on the Baccalaureate Goals Task Force but they were not needed (i.e., more volunteered than the 8 who served on the task force).  Andrea will work on getting self-nominations for this subcommittee.  The subcommittee membership can be determined this Spring, and begin research early in the F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ndrea also reported that Dr. Horvath indicated that she will facilitate this committee having secretarial support next year.  There is a lot of paperwork associated with the Chair’s role.  Last, Andrea reported that no one has thus far come forward from the divisions of Social Sciences, Natural Sciences, or Humanities with an interest in serving on the General Education Committee starting in July, 2012.  The group discussed that some people on campus may believe that being on the General Education Committee would automatically put someone in the role of also assisting with the revision of the general education program, which might be daunting for many.  The group decided that they would discuss this issue again at the next meeting, after elections have been carried out on campus and it’s clearer if any of these three open positions will be filled through the regular election process (i.e., the University Senate Governance Officer planned to have all elections done by the end of Marc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The group then looked at the revision of the advising checklist.  Andrea talked with Carmen Rivera about altering the number of credits on the sheet for Foreign Languages and met with Melinda Karnes to see what changes she was interested in seeing.  Two modifications were suggested by the group to the draft, under the Foreign Language requirement:  1)  to have it read “Equivalency – 6 credits” rather than “0-6 credits”, and 2) to put part c) on its own line to improve readability of the list.  Tai made a motion to approve the revised checklist (including the changes discussed at the meeting).  Todd seconded the motion, which passed unanimously.  Andrea will send the revised form to Melinda Karnes and ask her to send it on to Chairs.  This form replaces all previous forms; the same form can be used for everyone, if he/she has entered Fredonia after 2001 (i.e., since the CCC start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group moved to discussing course proposal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FREN 423 (for Oral Communication):  The group noted that there is only one oral experience clearly noted in the proposal.  Perhaps discussion is intended as the second oral experience but how it is to be assessed, and the length of each person’s contributions to discussion need to be noted.  The proposal (and syllabus) also needs to include more discussion about the second learning outcome for oral communication, which is evaluation of an oral presentation according to established criteria.  Carl made a motion to send the proposal back for revision.  Laura seconded the motion, which passed unanimousl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  HIST 201 (for Oral Communication):  The group felt that the course met the requirements for the Oral Communication category fully.  Todd made a motion to approve the proposal as written.  Tai seconded the motion, which passed unanimousl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  SPAN 423 (for Oral Communication):  The format for the proposal is the same for FREN 423.  The group noted that there is only one oral experience clearly noted in the proposal.  Perhaps discussion is intended as the second oral experience but how it is to be assessed, and the length of each person’s contributions to discussion need to be noted.  The proposal (and syllabus) also needs to include more discussion about the second learning outcome for oral communication, which is evaluation of an oral presentation according to established criteria.  Carl made a motion to send the proposal back for revision.  Todd seconded the motion, which passed unanimousl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  CSIT 208 (for Humanities):  This course appears to be a blend of visual arts, communication, history, English, and computer science.  The group thought it sounded like a very interesting class, but did not meet the requirements for a Humanities CCC course, as the majority of the course focuses on implementation of designing a computer game, not analysis of humanities-related information related computer games.  Carl noted that the Academic Affairs Committee, which reviewed the course as a new course, also held the viewpoint that it wasn’t a course that fit into the Humanities category.  A motion was made by Todd to not approve the course for the Humanities category of the CCC.  This motion was seconded by Laura, and it passed unanimous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last topic was to discuss the summary of the review of the Fall 2011 CCC syllabi, which had been compiled by Andrea, for the Middle States Monitoring Report.  The group decided that it would be good to provide the department Chairs with the data on compliance, organized by department rather than CCC category.  The goal is for this to be accomplished over the next few week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left"/>
        <w:rPr>
          <w:rFonts w:ascii="Times New Roman" w:hAnsi="Times New Roman" w:cs="Times New Roman"/>
          <w:sz w:val="24"/>
          <w:szCs w:val="24"/>
        </w:rPr>
      </w:pPr>
      <w:r>
        <w:rPr>
          <w:rFonts w:cs="Times New Roman" w:ascii="Times New Roman" w:hAnsi="Times New Roman"/>
          <w:sz w:val="24"/>
          <w:szCs w:val="24"/>
        </w:rPr>
        <w:t>Andrea Zevenbergen, Chair, General Educa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1:00Z</dcterms:created>
  <dc:creator>SUNY Fredonia</dc:creator>
  <dc:description/>
  <cp:keywords/>
  <dc:language>en-US</dc:language>
  <cp:lastModifiedBy>SUNY Fredonia</cp:lastModifiedBy>
  <dcterms:modified xsi:type="dcterms:W3CDTF">2012-03-24T18:04:00Z</dcterms:modified>
  <cp:revision>9</cp:revision>
  <dc:subject/>
  <dc:title/>
</cp:coreProperties>
</file>