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the General Education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esday, March 6</w:t>
      </w:r>
      <w:r>
        <w:rPr>
          <w:rFonts w:cs="Times New Roman" w:ascii="Times New Roman" w:hAnsi="Times New Roman"/>
          <w:b/>
          <w:sz w:val="24"/>
          <w:szCs w:val="24"/>
          <w:vertAlign w:val="superscript"/>
        </w:rPr>
        <w:t>th</w:t>
      </w:r>
      <w:r>
        <w:rPr>
          <w:rFonts w:cs="Times New Roman" w:ascii="Times New Roman" w:hAnsi="Times New Roman"/>
          <w:b/>
          <w:sz w:val="24"/>
          <w:szCs w:val="24"/>
        </w:rPr>
        <w:t>, 2012, 8:30-9:20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ompson E3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Present</w:t>
      </w:r>
      <w:r>
        <w:rPr>
          <w:rFonts w:cs="Times New Roman" w:ascii="Times New Roman" w:hAnsi="Times New Roman"/>
          <w:sz w:val="24"/>
          <w:szCs w:val="24"/>
        </w:rPr>
        <w:t>:  Andrea Zevenbergen (Chair), Steven Fabian (Secretary), Dawn Eckenrode, Sam Mason, Todd Proffitt, Guangyu Tan, Taihyeup Y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xcused</w:t>
      </w:r>
      <w:r>
        <w:rPr>
          <w:rFonts w:cs="Times New Roman" w:ascii="Times New Roman" w:hAnsi="Times New Roman"/>
          <w:sz w:val="24"/>
          <w:szCs w:val="24"/>
        </w:rPr>
        <w:t>:  Ingrid Johnston-Robledo, Laura Koepke, Carl 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elcome</w:t>
      </w:r>
    </w:p>
    <w:p>
      <w:pPr>
        <w:pStyle w:val="ListParagraph"/>
        <w:numPr>
          <w:ilvl w:val="1"/>
          <w:numId w:val="1"/>
        </w:numPr>
        <w:rPr/>
      </w:pPr>
      <w:r>
        <w:rPr>
          <w:rFonts w:cs="Times New Roman" w:ascii="Times New Roman" w:hAnsi="Times New Roman"/>
          <w:sz w:val="24"/>
          <w:szCs w:val="24"/>
        </w:rPr>
        <w:t>Chair welcomed everyone at 8:30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earing no objections, a motion was made for the agenda to be approved.  This was seconded and pass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Approval of minutes from meeting on 2/28/12:</w:t>
      </w:r>
    </w:p>
    <w:p>
      <w:pPr>
        <w:pStyle w:val="ListParagraph"/>
        <w:numPr>
          <w:ilvl w:val="0"/>
          <w:numId w:val="5"/>
        </w:numPr>
        <w:rPr/>
      </w:pPr>
      <w:r>
        <w:rPr>
          <w:rFonts w:cs="Times New Roman" w:ascii="Times New Roman" w:hAnsi="Times New Roman"/>
          <w:sz w:val="24"/>
          <w:szCs w:val="24"/>
        </w:rPr>
        <w:t>Proffitt noted that the minutes for agenda item #7 needed to be changed to reflect that the committee had agreed that the Oral Communication Experience proposal would not be taken to Senate by the Chair, and that the Gen Ed Committee did not support the propos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re was discussion about how accurately the Executive Committee of the Senate represented our committee’s involvement in this proposal at the Senate meeting, and the role of the Chair of the Gen Ed Committee (which is probably extended too far 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Announcements</w:t>
      </w:r>
      <w:r>
        <w:rPr>
          <w:rFonts w:cs="Times New Roman" w:ascii="Times New Roman" w:hAnsi="Times New Roman"/>
          <w:sz w:val="24"/>
          <w:szCs w:val="24"/>
        </w:rPr>
        <w:t>:</w:t>
      </w:r>
    </w:p>
    <w:p>
      <w:pPr>
        <w:pStyle w:val="ListParagraph"/>
        <w:numPr>
          <w:ilvl w:val="0"/>
          <w:numId w:val="3"/>
        </w:numPr>
        <w:rPr/>
      </w:pPr>
      <w:r>
        <w:rPr>
          <w:rFonts w:cs="Times New Roman" w:ascii="Times New Roman" w:hAnsi="Times New Roman"/>
          <w:sz w:val="24"/>
          <w:szCs w:val="24"/>
        </w:rPr>
        <w:t>Chair reminded everyone that the Executive Committee of the Senate would soon be announcing three vacancies for the GenEd Committee for next year:  Natural Sciences, Social Sciences, and Human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ffitt announced that the Baccalaureate Goals were passed by the Senate with one minor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Update on Western Civilization, American History, Written Communication, and Critical Thinking assessment subcommitte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liaisons were present at the meeting and all commented that progress was going well for each subcommittee.  The Critical Thinking assessment subcommittee has already received over 700 student responses and anticipates surpassing their goal number of 1000.  Other subcommittees reported receiving data already as well.  All liaisons predicted having final reports ready before the end of the summe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urse proposals for Oral Communication category</w:t>
      </w:r>
      <w:bookmarkStart w:id="0" w:name="_GoBack"/>
      <w:bookmarkEnd w:id="0"/>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 430 (REVISED):  Lead discussants commented that the appropriate changes had been made on the evaluation form and that all concerns raised previously had been addressed.  The motion was made to approve the revised course proposal which was then seconded and passed by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HIL 460-469 (REVISED):  Lead discussants commented that the appropriate changes had been made on the evaluation form and that all concerns raised previously had been addressed.  The motion was made to approve the revised course proposal which was then seconded and passed by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IL 477 (REVISED):  Lead discussants commented that the appropriate changes had been made on the evaluation form and that all concerns raised previously had been addressed.  The motion was made to approve the revised course proposal which was then seconded and passed by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CSIT 431 (REVISED):  Lead discussants commented that the appropriate changes had been made on the evaluation form and that all concerns raised previously had been addressed.  The motion was made to approve the revised course proposal which was then seconded and passed by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oposed Budgets for Critical Thinking and Written Communication subcommitte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two proposed budgets were read and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CC Checklist sheet revis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committee discussed the language in the Foreign Language requirements, particularly some confusion over the issue of there being 0-3 credits when it ought to be 0-6.  The Chair will discuss the matter with the Chair of the Modern Languages Dept.  The committee also agreed that the Foreign Language section is quite wordy.  The Chair will also talk to Associate VP of Academic and Curricular Affairs Melinda Karnes about which aspects of the checklist she feels deserves the most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committee adjourned the meeting at 9:25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2:00Z</dcterms:created>
  <dc:creator>SUNY Fredonia</dc:creator>
  <dc:description/>
  <dc:language>en-US</dc:language>
  <cp:lastModifiedBy>SUNY Fredonia</cp:lastModifiedBy>
  <dcterms:modified xsi:type="dcterms:W3CDTF">2012-03-14T13:46:00Z</dcterms:modified>
  <cp:revision>5</cp:revision>
  <dc:subject/>
  <dc:title/>
</cp:coreProperties>
</file>