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General Education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esday, April 24</w:t>
      </w:r>
      <w:r>
        <w:rPr>
          <w:rFonts w:cs="Times New Roman" w:ascii="Times New Roman" w:hAnsi="Times New Roman"/>
          <w:b/>
          <w:sz w:val="24"/>
          <w:szCs w:val="24"/>
          <w:vertAlign w:val="superscript"/>
        </w:rPr>
        <w:t>th</w:t>
      </w:r>
      <w:r>
        <w:rPr>
          <w:rFonts w:cs="Times New Roman" w:ascii="Times New Roman" w:hAnsi="Times New Roman"/>
          <w:b/>
          <w:sz w:val="24"/>
          <w:szCs w:val="24"/>
        </w:rPr>
        <w:t>, 2012, 8:30-9:2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ompson E3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Present</w:t>
      </w:r>
      <w:r>
        <w:rPr>
          <w:rFonts w:cs="Times New Roman" w:ascii="Times New Roman" w:hAnsi="Times New Roman"/>
          <w:sz w:val="24"/>
          <w:szCs w:val="24"/>
        </w:rPr>
        <w:t>:  Andrea Zevenbergen (Chair), Steven Fabian (Secretary), Dawn Eckenrode, Laura Koepke, Carl Lam, Sherrie Mason, Todd Proffitt, Guangyu Tan, Taihyeup Y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xcused</w:t>
      </w:r>
      <w:r>
        <w:rPr>
          <w:rFonts w:cs="Times New Roman" w:ascii="Times New Roman" w:hAnsi="Times New Roman"/>
          <w:sz w:val="24"/>
          <w:szCs w:val="24"/>
        </w:rPr>
        <w:t>:  Laura Koepke, Ingrid Johnston-Roble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elcome</w:t>
      </w:r>
    </w:p>
    <w:p>
      <w:pPr>
        <w:pStyle w:val="ListParagraph"/>
        <w:numPr>
          <w:ilvl w:val="1"/>
          <w:numId w:val="1"/>
        </w:numPr>
        <w:rPr/>
      </w:pPr>
      <w:r>
        <w:rPr>
          <w:rFonts w:cs="Times New Roman" w:ascii="Times New Roman" w:hAnsi="Times New Roman"/>
          <w:sz w:val="24"/>
          <w:szCs w:val="24"/>
        </w:rPr>
        <w:t>Chair welcomed everyone at 8:30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1"/>
        </w:numPr>
        <w:rPr/>
      </w:pPr>
      <w:r>
        <w:rPr>
          <w:rFonts w:cs="Times New Roman" w:ascii="Times New Roman" w:hAnsi="Times New Roman"/>
          <w:sz w:val="24"/>
          <w:szCs w:val="24"/>
        </w:rPr>
        <w:t>Hearing no objections, a motion was made for the agenda to be approved.  This was seconded and pass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aring no objections, a motion was made for the minutes of the previous meeting to be approved.  This was seconded and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Chair announced that boxed lunches would be served at the last GenEd meeting of the 2011-2012 academic year on Friday, April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 xml:space="preserve">Chair reported that she had asked Melinda Karnes whether the GenEd Committee could get secretarial support for next year.   Karnes consented since there will be extra work given GenEd revision.  There will be at least 5 hours per week of secretarial support from Melinda’s office (e.g., Gloria Hobbs) for the support of Gen Ed Committee work next year.  </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Chair also asked Melinda Karnes about the timely compensation for the assessment subcommittee members.  In order to get compensation to the members before the end of semester, Chair asked the committee if they would agree to bypassing the full committee review of the final reports before compensation is granted.  The Chair will do the preliminary review of reports so that the subcommittee members can get paid.  The final reports would be read later.  Committee agre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Committee Members</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Justin Conroy will serve as the new representative for Natural Sciences on the GenEd Committee next year.  Chair also announced that Dick Reddy has agreed to become the Social Sciences representative to the GenEd Committee next year.  Nancy Hagedorn and Shannon McRae have volunteered to be the GenEd representative for the Humanities next year.  The Chair noted that it will most likely be Hagedorn since she volunteered fir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lection of Chair and Secretary for 2012-201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ck Reddy has volunteered to be Chair.  All other committee members have stated they have too many obligations to take on the role next year.  Reddy was Chair of the former CCC Committee for three years previously.  He has experience and is interested in the forthcoming GenEd revision.  All members who are allowed to vote approved Reddy’s nomin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rl Lam volunteered to become Secretary; however, according to the Senate by-laws, non-voting members cannot assume the role of an officer.  Therefore Carl’s nomination was regretfully made invalid.</w:t>
      </w:r>
    </w:p>
    <w:p>
      <w:pPr>
        <w:pStyle w:val="ListParagraph"/>
        <w:numPr>
          <w:ilvl w:val="0"/>
          <w:numId w:val="4"/>
        </w:numPr>
        <w:rPr/>
      </w:pPr>
      <w:r>
        <w:rPr>
          <w:rFonts w:cs="Times New Roman" w:ascii="Times New Roman" w:hAnsi="Times New Roman"/>
          <w:sz w:val="24"/>
          <w:szCs w:val="24"/>
        </w:rPr>
        <w:t>Since no other committee member volunteered, the issue was left for Friday’s meeting.  The Chair agreed to contact Justin Conroy and Nancy Hagedorn about whether they would be interested in volunt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nd of Year Report to Sen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me suggestions for corrections were made.  Chair will make corrections and produce a new d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olicies and Procedures Manual</w:t>
      </w:r>
    </w:p>
    <w:p>
      <w:pPr>
        <w:pStyle w:val="ListParagraph"/>
        <w:numPr>
          <w:ilvl w:val="0"/>
          <w:numId w:val="3"/>
        </w:numPr>
        <w:rPr/>
      </w:pPr>
      <w:r>
        <w:rPr>
          <w:rFonts w:cs="Times New Roman" w:ascii="Times New Roman" w:hAnsi="Times New Roman"/>
          <w:sz w:val="24"/>
          <w:szCs w:val="24"/>
        </w:rPr>
        <w:t>It was discussed whether or not the terms of the student representative and the Campus Assessment representative should be defined.  Chair believed that the duration of membership should remain open and flexib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mmittee wanted to ensure that the manual reflects the revised Senate by-la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was suggested that the appendix for terms of membership duration be arranged according to term election years instead of alphabetical order of faculty representatives.</w:t>
      </w:r>
    </w:p>
    <w:p>
      <w:pPr>
        <w:pStyle w:val="ListParagraph"/>
        <w:numPr>
          <w:ilvl w:val="0"/>
          <w:numId w:val="3"/>
        </w:numPr>
        <w:rPr/>
      </w:pPr>
      <w:r>
        <w:rPr>
          <w:rFonts w:cs="Times New Roman" w:ascii="Times New Roman" w:hAnsi="Times New Roman"/>
          <w:sz w:val="24"/>
          <w:szCs w:val="24"/>
        </w:rPr>
        <w:t>Chair agreed to revisions and to resubmit the document for further review in time for Friday’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Potential changes to assessment policy and procedures manu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abled for next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ir mentioned that course proposals submitted by CSIT and English are in the pipeline.  Since the CSIT proposal is a resubmission of a course, but for a different CCC category, it will be distributed to everyone for comment instead of a sub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2"/>
        </w:numPr>
        <w:rPr>
          <w:rFonts w:ascii="Times New Roman" w:hAnsi="Times New Roman" w:cs="Times New Roman"/>
          <w:sz w:val="24"/>
          <w:szCs w:val="24"/>
        </w:rPr>
      </w:pPr>
      <w:bookmarkStart w:id="0" w:name="_GoBack"/>
      <w:bookmarkEnd w:id="0"/>
      <w:r>
        <w:rPr>
          <w:rFonts w:cs="Times New Roman" w:ascii="Times New Roman" w:hAnsi="Times New Roman"/>
          <w:sz w:val="24"/>
          <w:szCs w:val="24"/>
        </w:rPr>
        <w:t>No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eeting adjourned at 9:2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9:00Z</dcterms:created>
  <dc:creator>SUNY Fredonia</dc:creator>
  <dc:description/>
  <dc:language>en-US</dc:language>
  <cp:lastModifiedBy>SUNY Fredonia</cp:lastModifiedBy>
  <dcterms:modified xsi:type="dcterms:W3CDTF">2012-04-25T12:49:00Z</dcterms:modified>
  <cp:revision>2</cp:revision>
  <dc:subject/>
  <dc:title/>
</cp:coreProperties>
</file>