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utes of the General Education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esday, February 28</w:t>
      </w:r>
      <w:r>
        <w:rPr>
          <w:rFonts w:cs="Times New Roman" w:ascii="Times New Roman" w:hAnsi="Times New Roman"/>
          <w:b/>
          <w:sz w:val="24"/>
          <w:szCs w:val="24"/>
          <w:vertAlign w:val="superscript"/>
        </w:rPr>
        <w:t>th</w:t>
      </w:r>
      <w:r>
        <w:rPr>
          <w:rFonts w:cs="Times New Roman" w:ascii="Times New Roman" w:hAnsi="Times New Roman"/>
          <w:b/>
          <w:sz w:val="24"/>
          <w:szCs w:val="24"/>
        </w:rPr>
        <w:t>, 2012, 8:30-9:25 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ompson E32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Present</w:t>
      </w:r>
      <w:r>
        <w:rPr>
          <w:rFonts w:cs="Times New Roman" w:ascii="Times New Roman" w:hAnsi="Times New Roman"/>
          <w:sz w:val="24"/>
          <w:szCs w:val="24"/>
        </w:rPr>
        <w:t>:  Andrea Zevenbergen (Chair), Steven Fabian (Secretary), Dawn Eckenrode, Laura Koepke, Todd Proffitt, Guangyu Tan, Taihyeup Y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Excused</w:t>
      </w:r>
      <w:r>
        <w:rPr>
          <w:rFonts w:cs="Times New Roman" w:ascii="Times New Roman" w:hAnsi="Times New Roman"/>
          <w:sz w:val="24"/>
          <w:szCs w:val="24"/>
        </w:rPr>
        <w:t>:  Ingrid Johnston-Robledo, Carl Lam, Sherri M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Welcome</w:t>
      </w:r>
    </w:p>
    <w:p>
      <w:pPr>
        <w:pStyle w:val="ListParagraph"/>
        <w:numPr>
          <w:ilvl w:val="1"/>
          <w:numId w:val="1"/>
        </w:numPr>
        <w:rPr/>
      </w:pPr>
      <w:r>
        <w:rPr>
          <w:rFonts w:cs="Times New Roman" w:ascii="Times New Roman" w:hAnsi="Times New Roman"/>
          <w:sz w:val="24"/>
          <w:szCs w:val="24"/>
        </w:rPr>
        <w:t>Chair welcomed everyone at 8:30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aring no objections, a motion was made for the agenda to be approved.  This was seconded and pass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meeting on 2/24/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Hearing no objections, a motion was made for the minutes from the last meeting to be approved.  This was seconded and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hair reviewed the courses approved online.</w:t>
      </w:r>
    </w:p>
    <w:p>
      <w:pPr>
        <w:pStyle w:val="ListParagraph"/>
        <w:numPr>
          <w:ilvl w:val="1"/>
          <w:numId w:val="1"/>
        </w:numPr>
        <w:rPr/>
      </w:pPr>
      <w:r>
        <w:rPr>
          <w:rFonts w:cs="Times New Roman" w:ascii="Times New Roman" w:hAnsi="Times New Roman"/>
          <w:sz w:val="24"/>
          <w:szCs w:val="24"/>
        </w:rPr>
        <w:t>Chair shared a message from Melinda Karnes regarding comments made by Provost David Lavallee.  He reviewed our requirements for GenEd and said that we’re in good shape for accepting transfer students.  Our requirements line up well with other SUNY schools.  He also expressed the hope that transfer students could take Oral Communication courses listed at a senior level at Fredonia to complement the freshman courses they took at their original institution.</w:t>
      </w:r>
    </w:p>
    <w:p>
      <w:pPr>
        <w:pStyle w:val="ListParagraph"/>
        <w:numPr>
          <w:ilvl w:val="1"/>
          <w:numId w:val="1"/>
        </w:numPr>
        <w:rPr/>
      </w:pPr>
      <w:r>
        <w:rPr>
          <w:rFonts w:cs="Times New Roman" w:ascii="Times New Roman" w:hAnsi="Times New Roman"/>
          <w:sz w:val="24"/>
          <w:szCs w:val="24"/>
        </w:rPr>
        <w:t>Chair announced that there will be no new course proposals for next meeting, but all the ones being currently revised will be ready for review</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hair reminded assessment subcommittee chairs and liaisons to have their mini-budget proposals ready for review at the next meeting.  There was some discussion about how these budgets could be used, especially for committees where there were no obvious expenses (photocopying, student assistance).  Suggestions made included giving subcommittee members FSA gift c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b/>
          <w:sz w:val="24"/>
          <w:szCs w:val="24"/>
        </w:rPr>
        <w:t>Course proposal for Oral Communication:  CSIT 425 (REVISED) – Mason, Eckenrode, 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otion for approval was made, seconded and pas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Committee discussed the need to ensure consistency in how the Oral Communication form is being filled out, the need for matching information between the proposal form and syllabus, and how the proposals are reviewed by committee members.  It was decided by the group that the course proposal form must be completed fully and clearly because the syllabus may change, depending on instructor, but the proposal is the contract between the department and the Gen Ed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Update on Western Civilization, American History, Written Communication, and Critical Thinking assessment subcommitte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ue to time constraints, this item was moved to the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Discussion on proposal from General Education Committee for University Senate meeting on 3/5/12, regarding Oral Communication requiremen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mittee discussed where the initiative for this proposal originated and agreed that it did not have the approval of this committee and that the Chair would not bring the proposal before the Senate.  Motion was made, seconded, and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CC Checklist sheet revis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ue to time constraints, this item was moved to the next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re was no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w:t>
      </w:r>
    </w:p>
    <w:p>
      <w:pPr>
        <w:pStyle w:val="ListParagraph"/>
        <w:numPr>
          <w:ilvl w:val="0"/>
          <w:numId w:val="2"/>
        </w:numPr>
        <w:rPr/>
      </w:pPr>
      <w:r>
        <w:rPr>
          <w:rFonts w:cs="Times New Roman" w:ascii="Times New Roman" w:hAnsi="Times New Roman"/>
          <w:sz w:val="24"/>
          <w:szCs w:val="24"/>
        </w:rPr>
        <w:t>Meeting adjourned at 9:2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0:00Z</dcterms:created>
  <dc:creator>SUNY Fredonia</dc:creator>
  <dc:description/>
  <cp:keywords/>
  <dc:language>en-US</dc:language>
  <cp:lastModifiedBy>SUNY Fredonia</cp:lastModifiedBy>
  <dcterms:modified xsi:type="dcterms:W3CDTF">2012-03-14T13:31:00Z</dcterms:modified>
  <cp:revision>6</cp:revision>
  <dc:subject/>
  <dc:title/>
</cp:coreProperties>
</file>