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210</wp:posOffset>
            </wp:positionH>
            <wp:positionV relativeFrom="paragraph">
              <wp:posOffset>-50800</wp:posOffset>
            </wp:positionV>
            <wp:extent cx="244856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Career Development Office – Internship Progra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ition Descrip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10795</wp:posOffset>
                </wp:positionV>
                <wp:extent cx="6887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120650</wp:posOffset>
                </wp:positionV>
                <wp:extent cx="5993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Internship Tit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2045</wp:posOffset>
                </wp:positionH>
                <wp:positionV relativeFrom="paragraph">
                  <wp:posOffset>107315</wp:posOffset>
                </wp:positionV>
                <wp:extent cx="2564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107315</wp:posOffset>
                </wp:positionV>
                <wp:extent cx="1990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Organization Name </w:t>
        <w:tab/>
        <w:tab/>
        <w:tab/>
        <w:tab/>
        <w:tab/>
        <w:tab/>
        <w:t xml:space="preserve">   </w:t>
        <w:tab/>
        <w:t xml:space="preserve">      Website Add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66485</wp:posOffset>
                </wp:positionH>
                <wp:positionV relativeFrom="paragraph">
                  <wp:posOffset>137160</wp:posOffset>
                </wp:positionV>
                <wp:extent cx="691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Address ______________________________________________     __________________     ________      </w:t>
      </w:r>
    </w:p>
    <w:p>
      <w:pPr>
        <w:pStyle w:val="Heading8"/>
        <w:spacing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8"/>
        </w:rPr>
        <w:tab/>
        <w:tab/>
        <w:tab/>
        <w:tab/>
        <w:tab/>
        <w:tab/>
        <w:t xml:space="preserve">           </w:t>
        <w:tab/>
        <w:tab/>
        <w:t xml:space="preserve">  </w:t>
        <w:tab/>
        <w:t xml:space="preserve">      </w:t>
        <w:tab/>
        <w:tab/>
        <w:tab/>
      </w:r>
      <w:r>
        <w:rPr>
          <w:rFonts w:cs="Arial"/>
          <w:iCs/>
          <w:sz w:val="16"/>
          <w:szCs w:val="16"/>
        </w:rPr>
        <w:t>City</w:t>
        <w:tab/>
        <w:t xml:space="preserve">                         State</w:t>
        <w:tab/>
        <w:t xml:space="preserve">                Zip Code         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e Supervisor </w:t>
        <w:tab/>
        <w:tab/>
        <w:tab/>
        <w:tab/>
        <w:tab/>
        <w:tab/>
        <w:tab/>
        <w:t xml:space="preserve">   </w:t>
        <w:tab/>
        <w:t xml:space="preserve">      Site Supervisor’s Title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6350</wp:posOffset>
                </wp:positionH>
                <wp:positionV relativeFrom="paragraph">
                  <wp:posOffset>6985</wp:posOffset>
                </wp:positionV>
                <wp:extent cx="17697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4870</wp:posOffset>
                </wp:positionH>
                <wp:positionV relativeFrom="paragraph">
                  <wp:posOffset>6350</wp:posOffset>
                </wp:positionV>
                <wp:extent cx="28213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66485</wp:posOffset>
                </wp:positionH>
                <wp:positionV relativeFrom="paragraph">
                  <wp:posOffset>132715</wp:posOffset>
                </wp:positionV>
                <wp:extent cx="6896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E-mail ________________________________________________   Phone (____) ___________   Fax (____)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margin">
                  <wp:posOffset>5120640</wp:posOffset>
                </wp:positionV>
                <wp:extent cx="0" cy="635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03.2pt" to="540pt,403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6"/>
          <w:tab w:val="left" w:pos="252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51295</wp:posOffset>
                </wp:positionH>
                <wp:positionV relativeFrom="paragraph">
                  <wp:posOffset>136525</wp:posOffset>
                </wp:positionV>
                <wp:extent cx="314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Compensation: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708161505"/>
      <w:bookmarkStart w:id="1" w:name="__Fieldmark__0_270816150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Unpaid</w:t>
        <w:tab/>
        <w:t xml:space="preserve">      Paid: $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_2708161505"/>
      <w:bookmarkStart w:id="3" w:name="__Fieldmark__2_270816150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ipend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2708161505"/>
      <w:bookmarkStart w:id="5" w:name="__Fieldmark__3_270816150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ou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2708161505"/>
      <w:bookmarkStart w:id="7" w:name="__Fieldmark__4_270816150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eek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5_2708161505"/>
      <w:bookmarkStart w:id="9" w:name="__Fieldmark__5_270816150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nth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6_2708161505"/>
      <w:bookmarkStart w:id="11" w:name="__Fieldmark__6_270816150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mester  Oth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emester is this internship offered?</w:t>
      </w:r>
      <w:r>
        <w:rPr>
          <w:rFonts w:cs="Arial" w:ascii="Arial" w:hAnsi="Arial"/>
          <w:i/>
          <w:sz w:val="20"/>
        </w:rPr>
        <w:t xml:space="preserve"> (Check all that apply) </w:t>
      </w:r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7_2708161505"/>
      <w:bookmarkStart w:id="13" w:name="__Fieldmark__7_270816150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ll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8_2708161505"/>
      <w:bookmarkStart w:id="15" w:name="__Fieldmark__8_270816150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pring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9_2708161505"/>
      <w:bookmarkStart w:id="17" w:name="__Fieldmark__9_270816150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mmer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0_2708161505"/>
      <w:bookmarkStart w:id="19" w:name="__Fieldmark__10_270816150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int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Approximately how many hours per week would a student intern work?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1_2708161505"/>
      <w:bookmarkStart w:id="21" w:name="__Fieldmark__11_270816150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5-10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2_2708161505"/>
      <w:bookmarkStart w:id="23" w:name="__Fieldmark__12_270816150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0-15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3_2708161505"/>
      <w:bookmarkStart w:id="25" w:name="__Fieldmark__13_270816150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5-20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4_2708161505"/>
      <w:bookmarkStart w:id="27" w:name="__Fieldmark__14_270816150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0+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provide a job description of this internship position: </w:t>
      </w:r>
      <w:r>
        <w:rPr>
          <w:rFonts w:cs="Arial" w:ascii="Arial" w:hAnsi="Arial"/>
          <w:b/>
          <w:i/>
          <w:sz w:val="20"/>
        </w:rPr>
        <w:t>(attach additional sheet if necessary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lease verify your compliance with the Department of Labor’s criteria for unpaid internships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vailable at: http://www.dol.gov/whd/regs/compliance/whdfs71.htm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hat educational goals / career skills will the student acquire as a result of this experiential opportunity?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ider Fredonia’s Baccalaureate Goals to inspire students to become skilled, connected, creative and responsibl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What academic preparation and/or minimum qualifications are required for this internship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w would you like candidates to apply, including contact information you would like to be listed on your posting for candidates to see? (</w:t>
      </w:r>
      <w:r>
        <w:rPr>
          <w:rFonts w:cs="Arial" w:ascii="Arial" w:hAnsi="Arial"/>
          <w:i/>
          <w:sz w:val="20"/>
        </w:rPr>
        <w:t>Check all that apply</w:t>
      </w:r>
      <w:r>
        <w:rPr>
          <w:rFonts w:cs="Arial" w:ascii="Arial" w:hAnsi="Arial"/>
          <w:sz w:val="20"/>
        </w:rPr>
        <w:t>.)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432" w:footer="720" w:bottom="7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152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5_2708161505"/>
      <w:bookmarkStart w:id="29" w:name="__Fieldmark__15_270816150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-mail</w:t>
      </w:r>
    </w:p>
    <w:p>
      <w:pPr>
        <w:pStyle w:val="Normal"/>
        <w:ind w:left="1152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6_2708161505"/>
      <w:bookmarkStart w:id="31" w:name="__Fieldmark__16_2708161505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il</w:t>
      </w:r>
    </w:p>
    <w:p>
      <w:pPr>
        <w:pStyle w:val="Normal"/>
        <w:ind w:left="1152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7_2708161505"/>
      <w:bookmarkStart w:id="33" w:name="__Fieldmark__17_270816150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hone</w:t>
      </w:r>
    </w:p>
    <w:p>
      <w:pPr>
        <w:pStyle w:val="Normal"/>
        <w:ind w:left="1152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8_2708161505"/>
      <w:bookmarkStart w:id="35" w:name="__Fieldmark__18_270816150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x</w:t>
      </w:r>
    </w:p>
    <w:p>
      <w:pPr>
        <w:pStyle w:val="Normal"/>
        <w:ind w:left="72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9_2708161505"/>
      <w:bookmarkStart w:id="37" w:name="__Fieldmark__19_270816150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ebsite</w:t>
      </w:r>
    </w:p>
    <w:p>
      <w:pPr>
        <w:sectPr>
          <w:footerReference w:type="default" r:id="rId4"/>
          <w:type w:val="nextPage"/>
          <w:pgSz w:w="12240" w:h="15840"/>
          <w:pgMar w:left="1008" w:right="1008" w:gutter="0" w:header="0" w:top="1008" w:footer="0" w:bottom="1008"/>
          <w:pgNumType w:start="1"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of positions availab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Deadline date (if any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ost this position: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22_2708161505"/>
      <w:bookmarkStart w:id="39" w:name="__Fieldmark__22_2708161505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ways active (ongoing)   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3_2708161505"/>
      <w:bookmarkStart w:id="41" w:name="__Fieldmark__23_2708161505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30 days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4_2708161505"/>
      <w:bookmarkStart w:id="43" w:name="__Fieldmark__24_2708161505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60 days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5_2708161505"/>
      <w:bookmarkStart w:id="45" w:name="__Fieldmark__25_2708161505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ay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Has your organization supervised an intern from Fredonia before?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7_2708161505"/>
      <w:bookmarkStart w:id="47" w:name="__Fieldmark__27_2708161505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8_2708161505"/>
      <w:bookmarkStart w:id="49" w:name="__Fieldmark__28_2708161505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9_2708161505"/>
      <w:bookmarkStart w:id="51" w:name="__Fieldmark__29_2708161505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Unkn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learn of Fredonia’s internship program? 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footerReference w:type="default" r:id="rId5"/>
      <w:type w:val="nextPage"/>
      <w:pgSz w:w="12240" w:h="15840"/>
      <w:pgMar w:left="1008" w:right="245" w:gutter="0" w:header="0" w:top="1008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56" w:hanging="0"/>
      <w:contextualSpacing/>
      <w:rPr>
        <w:rFonts w:ascii="Arial" w:hAnsi="Arial" w:cs="Arial"/>
        <w:b/>
        <w:b/>
        <w:caps/>
        <w:sz w:val="2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</wp:posOffset>
          </wp:positionH>
          <wp:positionV relativeFrom="paragraph">
            <wp:posOffset>-33020</wp:posOffset>
          </wp:positionV>
          <wp:extent cx="1181100" cy="6096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0"/>
        <w:u w:val="single"/>
      </w:rPr>
      <w:t>Submit completed form to:</w:t>
    </w:r>
  </w:p>
  <w:p>
    <w:pPr>
      <w:pStyle w:val="Normal"/>
      <w:spacing w:before="0" w:after="0"/>
      <w:ind w:left="3456" w:hanging="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tate University of New York at Fredonia</w:t>
    </w:r>
  </w:p>
  <w:p>
    <w:pPr>
      <w:pStyle w:val="Normal"/>
      <w:spacing w:before="0" w:after="0"/>
      <w:ind w:left="3456" w:hanging="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reer Development Office ▪ Gregory Hall, 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 xml:space="preserve"> floor ▪ </w:t>
    </w:r>
    <w:hyperlink r:id="rId2">
      <w:r>
        <w:rPr>
          <w:rStyle w:val="InternetLink"/>
          <w:rFonts w:cs="Arial" w:ascii="Arial" w:hAnsi="Arial"/>
          <w:sz w:val="20"/>
        </w:rPr>
        <w:t>careers@fredonia.edu</w:t>
      </w:r>
    </w:hyperlink>
  </w:p>
  <w:p>
    <w:pPr>
      <w:pStyle w:val="Normal"/>
      <w:spacing w:before="0" w:after="0"/>
      <w:ind w:left="3456" w:hanging="0"/>
      <w:contextualSpacing/>
      <w:rPr/>
    </w:pPr>
    <w:r>
      <w:rPr>
        <w:rFonts w:cs="Arial" w:ascii="Arial" w:hAnsi="Arial"/>
        <w:sz w:val="20"/>
      </w:rPr>
      <w:t xml:space="preserve">Phone: (716) 673-3327 ▪ Fax: (716) 673-3593 ▪ </w:t>
    </w:r>
    <w:hyperlink r:id="rId3">
      <w:r>
        <w:rPr>
          <w:rStyle w:val="InternetLink"/>
          <w:rFonts w:cs="Arial" w:ascii="Arial" w:hAnsi="Arial"/>
          <w:sz w:val="20"/>
        </w:rPr>
        <w:t>www.fredonia.edu/cd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456" w:hanging="0"/>
      <w:contextualSpacing/>
      <w:rPr>
        <w:rFonts w:ascii="Arial" w:hAnsi="Arial" w:cs="Arial"/>
        <w:b/>
        <w:b/>
        <w:caps/>
        <w:sz w:val="20"/>
        <w:u w:val="single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5770</wp:posOffset>
          </wp:positionH>
          <wp:positionV relativeFrom="paragraph">
            <wp:posOffset>-33020</wp:posOffset>
          </wp:positionV>
          <wp:extent cx="1181100" cy="609600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0"/>
        <w:u w:val="single"/>
      </w:rPr>
      <w:t>Submit completed form to:</w:t>
    </w:r>
  </w:p>
  <w:p>
    <w:pPr>
      <w:pStyle w:val="Normal"/>
      <w:spacing w:before="0" w:after="0"/>
      <w:ind w:left="3456" w:hanging="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tate University of New York at Fredonia</w:t>
    </w:r>
  </w:p>
  <w:p>
    <w:pPr>
      <w:pStyle w:val="Normal"/>
      <w:spacing w:before="0" w:after="0"/>
      <w:ind w:left="3456" w:hanging="0"/>
      <w:contextualSpacing/>
      <w:rPr/>
    </w:pPr>
    <w:r>
      <w:rPr>
        <w:rFonts w:cs="Arial" w:ascii="Arial" w:hAnsi="Arial"/>
        <w:sz w:val="20"/>
      </w:rPr>
      <w:t>Career Development Office ▪ Gregory Hall, 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 xml:space="preserve"> floor ▪ </w:t>
    </w:r>
    <w:hyperlink r:id="rId2">
      <w:r>
        <w:rPr>
          <w:rStyle w:val="InternetLink"/>
          <w:rFonts w:cs="Arial" w:ascii="Arial" w:hAnsi="Arial"/>
          <w:sz w:val="20"/>
        </w:rPr>
        <w:t>careers@fredonia.edu</w:t>
      </w:r>
    </w:hyperlink>
  </w:p>
  <w:p>
    <w:pPr>
      <w:pStyle w:val="Normal"/>
      <w:spacing w:before="0" w:after="0"/>
      <w:ind w:left="3456" w:hanging="0"/>
      <w:contextualSpacing/>
      <w:rPr/>
    </w:pPr>
    <w:r>
      <w:rPr>
        <w:rFonts w:cs="Arial" w:ascii="Arial" w:hAnsi="Arial"/>
        <w:sz w:val="20"/>
      </w:rPr>
      <w:t xml:space="preserve">Phone: (716) 673-3327 ▪ Fax: (716) 673-3593 ▪ </w:t>
    </w:r>
    <w:hyperlink r:id="rId3">
      <w:r>
        <w:rPr>
          <w:rStyle w:val="InternetLink"/>
          <w:rFonts w:cs="Arial" w:ascii="Arial" w:hAnsi="Arial"/>
          <w:sz w:val="20"/>
        </w:rPr>
        <w:t>www.fredonia.edu/cdo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reers@fredonia.edu" TargetMode="External"/><Relationship Id="rId3" Type="http://schemas.openxmlformats.org/officeDocument/2006/relationships/hyperlink" Target="http://www.fredonia.edu/cd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reers@fredonia.edu" TargetMode="External"/><Relationship Id="rId3" Type="http://schemas.openxmlformats.org/officeDocument/2006/relationships/hyperlink" Target="http://www.fredonia.edu/c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9:00Z</dcterms:created>
  <dc:creator>Internship Office</dc:creator>
  <dc:description/>
  <dc:language>en-US</dc:language>
  <cp:lastModifiedBy>SUNY Fredonia</cp:lastModifiedBy>
  <cp:lastPrinted>2014-07-21T12:05:00Z</cp:lastPrinted>
  <dcterms:modified xsi:type="dcterms:W3CDTF">2014-07-21T16:05:00Z</dcterms:modified>
  <cp:revision>6</cp:revision>
  <dc:subject/>
  <dc:title>FREDONIA  State University of New York 				LEARNING CONTRACT FOR</dc:title>
</cp:coreProperties>
</file>